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VERIFICARE CRITERII MINIMALE pentru panel 3, comisia medic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9"/>
        <w:gridCol w:w="1012"/>
        <w:gridCol w:w="521"/>
        <w:gridCol w:w="487"/>
        <w:gridCol w:w="996"/>
        <w:gridCol w:w="996"/>
      </w:tblGrid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erinta bibliografi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</w:rPr>
              <w:t>/n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</w:rPr>
              <w:t>/p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i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Vermeer C, Gijbers BLMG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Crăciun AM</w:t>
            </w:r>
            <w:r>
              <w:rPr>
                <w:rFonts w:cs="Arial" w:ascii="Arial" w:hAnsi="Arial"/>
                <w:sz w:val="18"/>
                <w:lang w:val="it-IT"/>
              </w:rPr>
              <w:t>, Groenen-van Dooren MMCL, Knapen MHJ. Effects of vitamin K on bone mass and bone metabolis</w:t>
            </w:r>
            <w:r>
              <w:rPr>
                <w:rFonts w:cs="Arial" w:ascii="Arial" w:hAnsi="Arial"/>
                <w:sz w:val="18"/>
                <w:lang w:val="nl-NL"/>
              </w:rPr>
              <w:t>m. J Nutr. 1996;126:1187S-1191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,929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5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  <w:t>Crăciun AM</w:t>
            </w:r>
            <w:r>
              <w:rPr>
                <w:rFonts w:cs="Arial" w:ascii="Arial" w:hAnsi="Arial"/>
                <w:sz w:val="18"/>
                <w:lang w:val="nl-NL"/>
              </w:rPr>
              <w:t xml:space="preserve">, Groenen-van Dooren MMCL, Vermeer C. Nutritional vitamin K intake and urinary gamma-carboxyglutamate excretion in the rat. </w:t>
            </w:r>
            <w:r>
              <w:rPr>
                <w:rFonts w:cs="Arial" w:ascii="Arial" w:hAnsi="Arial"/>
                <w:sz w:val="18"/>
                <w:lang w:val="en-US"/>
              </w:rPr>
              <w:t>Biochim Biophys Acta. 1997;1334:44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9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,40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946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răciun AM</w:t>
            </w:r>
            <w:r>
              <w:rPr>
                <w:rFonts w:cs="Arial" w:ascii="Arial" w:hAnsi="Arial"/>
                <w:sz w:val="18"/>
                <w:lang w:val="en-US"/>
              </w:rPr>
              <w:t>, Groenen-van Dooren MMCL, Thijsen HHW, Vermeer C. Induction of prothrombin synthesis by K vitamins compared in vitamin K-deficient and in brodifacoum –treated rats. Biochim Biophys Acta. 1997;1380:75-8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9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,20946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răciun AM</w:t>
            </w:r>
            <w:r>
              <w:rPr>
                <w:rFonts w:cs="Arial" w:ascii="Arial" w:hAnsi="Arial"/>
                <w:sz w:val="18"/>
                <w:lang w:val="en-US"/>
              </w:rPr>
              <w:t>, Wolf J, Knapen MHJ, Brouns F, Vermeer C.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mproved bone metabolism in female elite athletes after vitamin K supplementation. Int J Sports Med. 1998;19:479-4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7087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Crăciun AM</w:t>
            </w:r>
            <w:r>
              <w:rPr>
                <w:rFonts w:cs="Arial" w:ascii="Arial" w:hAnsi="Arial"/>
                <w:sz w:val="18"/>
                <w:lang w:val="de-DE"/>
              </w:rPr>
              <w:t xml:space="preserve">, Vermeer C, Eisenwiener HG, Drees N, Knapen MHJ. </w:t>
            </w:r>
            <w:r>
              <w:rPr>
                <w:rFonts w:cs="Arial" w:ascii="Arial" w:hAnsi="Arial"/>
                <w:sz w:val="18"/>
                <w:lang w:val="en-US"/>
              </w:rPr>
              <w:t xml:space="preserve">Evaluation of a bead-based enzyme immunoassay for the rapid detection of osteocalcin in human serum. Clin Chem. 46: 2, 252-257;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70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7055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rugan C, Jebeleanu G, Grigorescu-Sido P, Caillaud C,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răciun AM.</w:t>
            </w:r>
            <w:r>
              <w:rPr>
                <w:rFonts w:cs="Arial" w:ascii="Arial" w:hAnsi="Arial"/>
                <w:sz w:val="18"/>
                <w:lang w:val="en-US"/>
              </w:rPr>
              <w:t xml:space="preserve"> Biochemical Markers of Bone turnover as Tools in the Evaluation of Skeletal Involvement in Patients with Type I Gaucher Disease. Blood Cells Mol Dis. 2002;28(1):13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2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213</w:t>
            </w:r>
          </w:p>
        </w:tc>
      </w:tr>
      <w:tr>
        <w:trPr>
          <w:trHeight w:val="1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ilaghi CN, Fodor D, Cristea V,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Craciun AM.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Synovial and serum levels of uncarboxylated matrix Gla-protein (ucMGP) in patients with arthritis. Clin Chem Lab Med. 2012;50(1):125-12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,057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4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,05726</w:t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Total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  <w:t>P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.484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9.119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lang w:val="ga-IE"/>
      </w:rPr>
    </w:pPr>
    <w:r>
      <w:rPr>
        <w:rFonts w:cs="Arial" w:ascii="Arial" w:hAnsi="Arial"/>
        <w:b/>
        <w:i/>
        <w:lang w:val="ga-IE"/>
      </w:rPr>
      <w:t>CRACIUN Alexandra 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8:00Z</dcterms:created>
  <dc:creator>Alexandra Craciun</dc:creator>
  <dc:description/>
  <dc:language>en-US</dc:language>
  <cp:lastModifiedBy>Vasilica Chirita</cp:lastModifiedBy>
  <dcterms:modified xsi:type="dcterms:W3CDTF">2012-04-10T13:18:00Z</dcterms:modified>
  <cp:revision>2</cp:revision>
  <dc:subject/>
  <dc:title>Nr publicatie</dc:title>
</cp:coreProperties>
</file>