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. Dr. Ing Csaba Paizs</w:t>
      </w:r>
    </w:p>
    <w:p>
      <w:pPr>
        <w:pStyle w:val="Normal"/>
        <w:jc w:val="center"/>
        <w:rPr/>
      </w:pPr>
      <w:r>
        <w:rPr>
          <w:b/>
        </w:rPr>
        <w:t>Criterii pentru Abili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deplinirea standardului </w:t>
      </w:r>
      <w:r>
        <w:rPr>
          <w:b/>
          <w:bCs/>
        </w:rPr>
        <w:t>S</w:t>
      </w:r>
      <w:r>
        <w:rPr>
          <w:b/>
          <w:bCs/>
          <w:i/>
          <w:vertAlign w:val="subscript"/>
        </w:rPr>
        <w:t>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9"/>
        <w:gridCol w:w="4320"/>
        <w:gridCol w:w="1440"/>
        <w:gridCol w:w="900"/>
        <w:gridCol w:w="540"/>
        <w:gridCol w:w="9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ub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inţă bibliograf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/ n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izs, Cs.</w:t>
            </w:r>
            <w:r>
              <w:rPr>
                <w:sz w:val="20"/>
                <w:szCs w:val="20"/>
                <w:lang w:val="ro-RO"/>
              </w:rPr>
              <w:t>, Toşa, M. I., Majdik, C., Tähtinen, P., Irimie, F. D., Kanerva, L. T.</w:t>
            </w:r>
            <w:r>
              <w:rPr>
                <w:bCs/>
                <w:sz w:val="20"/>
                <w:szCs w:val="20"/>
                <w:lang w:val="ro-RO"/>
              </w:rPr>
              <w:t xml:space="preserve"> (2003): </w:t>
            </w:r>
            <w:r>
              <w:rPr>
                <w:i/>
                <w:sz w:val="20"/>
                <w:szCs w:val="20"/>
                <w:lang w:val="ro-RO"/>
              </w:rPr>
              <w:t xml:space="preserve">Candida Antarctica </w:t>
            </w:r>
            <w:r>
              <w:rPr>
                <w:sz w:val="20"/>
                <w:szCs w:val="20"/>
                <w:lang w:val="ro-RO"/>
              </w:rPr>
              <w:t xml:space="preserve">lipase A in the dynamic kinetic resolution of novel furylbenzothiazol–based cyanohydrin acetates. </w:t>
            </w:r>
            <w:r>
              <w:rPr>
                <w:bCs/>
                <w:iCs/>
                <w:sz w:val="20"/>
                <w:szCs w:val="20"/>
              </w:rPr>
              <w:t>Tetrahedron: Asymmet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14</w:t>
            </w:r>
            <w:r>
              <w:rPr>
                <w:bCs/>
                <w:sz w:val="20"/>
                <w:szCs w:val="20"/>
              </w:rPr>
              <w:t>, 619-6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Tähtinen, P., Lundell, K., Poppe, L., Irimie, F. D., Kanerva, L. T. (2003): Preparation of novel phenylfuran-based cyanohydrin esters: lipase-catalysed kinetic and dynamic resolution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895-19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Bódai, V., Szakács, Gy., Kmecz, I., Simándi, B., Majdik, C., Novák, L., Irimie F. D., Poppe L. (2003): Kinetic resolution of 1-(benzofuran-2-yl)ethanols by lipase-catalyzed enantiomer selective reactions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943-19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de-DE"/>
              </w:rPr>
              <w:t>Paizs, Cs.</w:t>
            </w:r>
            <w:r>
              <w:rPr>
                <w:sz w:val="20"/>
                <w:szCs w:val="20"/>
                <w:lang w:eastAsia="de-DE"/>
              </w:rPr>
              <w:t>, 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eastAsia="de-DE"/>
              </w:rPr>
              <w:t xml:space="preserve">htinen, P., Toşa, M. I., Majdik, C., Irimie, F. D., Kanerva, L. T. (2004) </w:t>
            </w:r>
            <w:r>
              <w:rPr>
                <w:bCs/>
                <w:sz w:val="20"/>
                <w:szCs w:val="20"/>
                <w:lang w:eastAsia="de-DE"/>
              </w:rPr>
              <w:t xml:space="preserve">Biocatalytic enantioselective preparation of phenothiazine-based cyanohydrin acetates: kinetic and dynamic kinetic resolution. </w:t>
            </w:r>
            <w:r>
              <w:rPr>
                <w:sz w:val="20"/>
                <w:szCs w:val="20"/>
                <w:lang w:eastAsia="de-DE"/>
              </w:rPr>
              <w:t xml:space="preserve">Tetrahedron </w:t>
            </w:r>
            <w:r>
              <w:rPr>
                <w:sz w:val="20"/>
                <w:szCs w:val="20"/>
                <w:u w:val="single"/>
                <w:lang w:eastAsia="de-DE"/>
              </w:rPr>
              <w:t>60</w:t>
            </w:r>
            <w:r>
              <w:rPr>
                <w:sz w:val="20"/>
                <w:szCs w:val="20"/>
                <w:lang w:eastAsia="de-DE"/>
              </w:rPr>
              <w:t>, 10533-105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Katona, A., Rétey, J. (2006) The Interaction of Heteroaryl-Acrylates and Alanines with Phenylalanine Ammonia-Lyase from Parsley. Chemistry, a European Journal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, 2739-27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izs, Cs.,</w:t>
            </w:r>
            <w:r>
              <w:rPr>
                <w:sz w:val="20"/>
                <w:szCs w:val="20"/>
                <w:lang w:val="ro-RO"/>
              </w:rPr>
              <w:t xml:space="preserve"> Katona, A., Rétey, J. (2006) </w:t>
            </w:r>
            <w:r>
              <w:rPr>
                <w:bCs/>
                <w:sz w:val="20"/>
                <w:szCs w:val="20"/>
                <w:lang w:val="ro-RO"/>
              </w:rPr>
              <w:t xml:space="preserve">Chemoenzymatic One-Pot Synthesis of Enantio-Pure </w:t>
            </w:r>
            <w:r>
              <w:rPr>
                <w:smallCaps/>
                <w:sz w:val="20"/>
                <w:szCs w:val="20"/>
                <w:lang w:val="ro-RO"/>
              </w:rPr>
              <w:t>l</w:t>
            </w: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bCs/>
                <w:sz w:val="20"/>
                <w:szCs w:val="20"/>
                <w:lang w:val="ro-RO"/>
              </w:rPr>
              <w:t xml:space="preserve">Arylalanines </w:t>
            </w:r>
            <w:r>
              <w:rPr>
                <w:sz w:val="20"/>
                <w:szCs w:val="20"/>
                <w:lang w:val="ro-RO"/>
              </w:rPr>
              <w:t xml:space="preserve">From Arylaldehydes. </w:t>
            </w:r>
            <w:r>
              <w:rPr>
                <w:sz w:val="20"/>
                <w:szCs w:val="20"/>
              </w:rPr>
              <w:t>European Journal of Organic Chemistry 1113-</w:t>
            </w:r>
            <w:r>
              <w:rPr>
                <w:bCs/>
                <w:sz w:val="20"/>
                <w:szCs w:val="20"/>
              </w:rPr>
              <w:t xml:space="preserve">111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Katona, A., Toşa, M. I., </w:t>
            </w: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Rétey, J. (2006) </w:t>
            </w:r>
            <w:r>
              <w:rPr>
                <w:sz w:val="20"/>
                <w:szCs w:val="20"/>
              </w:rPr>
              <w:t xml:space="preserve">Inhibition of Histidine Ammonia-Lyase by Heteroaryl-alanines and Acrylates. Chemistry and Biodiversity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, 502-508. (I.f. 1.6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Bartlewski-Hof, U., Rétey, J. (2007) Investigation of the Mechanism of Action of Pyrogallol–Phloroglucinol Transhydroxylase by Using Putative Intermediates. Chemistry, a European Journal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, 2805-28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izs</w:t>
            </w:r>
            <w:r>
              <w:rPr>
                <w:b/>
                <w:sz w:val="20"/>
                <w:szCs w:val="20"/>
                <w:lang w:val="ro-RO"/>
              </w:rPr>
              <w:t>, Cs.</w:t>
            </w:r>
            <w:r>
              <w:rPr>
                <w:sz w:val="20"/>
                <w:szCs w:val="20"/>
                <w:lang w:val="ro-RO"/>
              </w:rPr>
              <w:t xml:space="preserve">, Diemer, T., Rétey, J. (2008) </w:t>
            </w:r>
            <w:r>
              <w:rPr>
                <w:bCs/>
                <w:sz w:val="20"/>
                <w:szCs w:val="20"/>
                <w:lang w:val="ro-RO"/>
              </w:rPr>
              <w:t>The putative coenzyme B</w:t>
            </w:r>
            <w:r>
              <w:rPr>
                <w:bCs/>
                <w:sz w:val="20"/>
                <w:szCs w:val="20"/>
                <w:vertAlign w:val="subscript"/>
                <w:lang w:val="ro-RO"/>
              </w:rPr>
              <w:t>12</w:t>
            </w:r>
            <w:r>
              <w:rPr>
                <w:bCs/>
                <w:sz w:val="20"/>
                <w:szCs w:val="20"/>
                <w:lang w:val="ro-RO"/>
              </w:rPr>
              <w:t>-dependent methylmalonyl-CoA mutase from potatoes is a phosphatase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</w:rPr>
              <w:t xml:space="preserve">Bioorganic Chemistry </w:t>
            </w:r>
            <w:r>
              <w:rPr>
                <w:iCs/>
                <w:sz w:val="20"/>
                <w:szCs w:val="20"/>
                <w:u w:val="single"/>
              </w:rPr>
              <w:t>36</w:t>
            </w:r>
            <w:r>
              <w:rPr>
                <w:iCs/>
                <w:sz w:val="20"/>
                <w:szCs w:val="20"/>
              </w:rPr>
              <w:t xml:space="preserve">, 261-26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  <w:tab w:val="left" w:pos="7583" w:leader="none"/>
              </w:tabs>
              <w:ind w:left="-4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Podea, P., Toşa, M. I., </w:t>
            </w:r>
            <w:r>
              <w:rPr>
                <w:b/>
                <w:bCs/>
                <w:sz w:val="20"/>
                <w:szCs w:val="20"/>
                <w:lang w:val="ro-RO"/>
              </w:rPr>
              <w:t>Paizs</w:t>
            </w:r>
            <w:r>
              <w:rPr>
                <w:b/>
                <w:sz w:val="20"/>
                <w:szCs w:val="20"/>
                <w:lang w:val="ro-RO"/>
              </w:rPr>
              <w:t>, Cs.</w:t>
            </w:r>
            <w:r>
              <w:rPr>
                <w:sz w:val="20"/>
                <w:szCs w:val="20"/>
                <w:lang w:val="ro-RO"/>
              </w:rPr>
              <w:t xml:space="preserve">, Irimie, F. D. (2008) </w:t>
            </w:r>
            <w:r>
              <w:rPr>
                <w:bCs/>
                <w:sz w:val="20"/>
                <w:szCs w:val="20"/>
                <w:lang w:val="ro-RO"/>
              </w:rPr>
              <w:t>Chemoenzymatic preparation of enantiopure L</w:t>
            </w:r>
            <w:r>
              <w:rPr>
                <w:sz w:val="20"/>
                <w:szCs w:val="20"/>
                <w:lang w:val="ro-RO"/>
              </w:rPr>
              <w:t>-benzofuranyl- and L-benzo[</w:t>
            </w:r>
            <w:r>
              <w:rPr>
                <w:i/>
                <w:iCs/>
                <w:sz w:val="20"/>
                <w:szCs w:val="20"/>
                <w:lang w:val="ro-RO"/>
              </w:rPr>
              <w:t>b</w:t>
            </w:r>
            <w:r>
              <w:rPr>
                <w:sz w:val="20"/>
                <w:szCs w:val="20"/>
                <w:lang w:val="ro-RO"/>
              </w:rPr>
              <w:t xml:space="preserve">]thiophenyl alanines. </w:t>
            </w:r>
            <w:r>
              <w:rPr>
                <w:sz w:val="20"/>
                <w:szCs w:val="20"/>
              </w:rPr>
              <w:t xml:space="preserve">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 500-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şa, M. I., Pilbák, S., Moldovan, P., </w:t>
            </w:r>
            <w:r>
              <w:rPr>
                <w:b/>
                <w:bCs/>
                <w:sz w:val="20"/>
                <w:szCs w:val="20"/>
                <w:lang w:val="ro-RO"/>
              </w:rPr>
              <w:t>Paizs</w:t>
            </w:r>
            <w:r>
              <w:rPr>
                <w:b/>
                <w:sz w:val="20"/>
                <w:szCs w:val="20"/>
                <w:lang w:val="ro-RO"/>
              </w:rPr>
              <w:t>, Cs.</w:t>
            </w:r>
            <w:r>
              <w:rPr>
                <w:sz w:val="20"/>
                <w:szCs w:val="20"/>
                <w:lang w:val="ro-RO"/>
              </w:rPr>
              <w:t xml:space="preserve">, Szatzker, G., Szakács, Gy., Novák, L., Irimie, F. D., Poppe, L. (2008) </w:t>
            </w:r>
            <w:r>
              <w:rPr>
                <w:bCs/>
                <w:sz w:val="20"/>
                <w:szCs w:val="20"/>
                <w:lang w:val="ro-RO"/>
              </w:rPr>
              <w:t>Lipase-catalyzed kinetic resolution of racemic 1-heteroarylethanols-experimental and QM/MM study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</w:rPr>
              <w:t xml:space="preserve">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844-185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1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dea, P., </w:t>
            </w:r>
            <w:r>
              <w:rPr>
                <w:b/>
                <w:bCs/>
                <w:sz w:val="20"/>
                <w:szCs w:val="20"/>
                <w:lang w:val="ro-RO"/>
              </w:rPr>
              <w:t>Paizs</w:t>
            </w:r>
            <w:r>
              <w:rPr>
                <w:b/>
                <w:sz w:val="20"/>
                <w:szCs w:val="20"/>
                <w:lang w:val="ro-RO"/>
              </w:rPr>
              <w:t>, Cs.</w:t>
            </w:r>
            <w:r>
              <w:rPr>
                <w:sz w:val="20"/>
                <w:szCs w:val="20"/>
                <w:lang w:val="ro-RO"/>
              </w:rPr>
              <w:t>, Toşa, M. I., Irimie, F. D. (2008) Baker’s yeast-mediated synthesis of (</w:t>
            </w:r>
            <w:r>
              <w:rPr>
                <w:i/>
                <w:sz w:val="20"/>
                <w:szCs w:val="20"/>
                <w:lang w:val="ro-RO"/>
              </w:rPr>
              <w:t>R</w:t>
            </w:r>
            <w:r>
              <w:rPr>
                <w:sz w:val="20"/>
                <w:szCs w:val="20"/>
                <w:lang w:val="ro-RO"/>
              </w:rPr>
              <w:t>)- and (</w:t>
            </w:r>
            <w:r>
              <w:rPr>
                <w:i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)-heteroaryl-ethane-1,2-diols. </w:t>
            </w:r>
            <w:r>
              <w:rPr>
                <w:sz w:val="20"/>
                <w:szCs w:val="20"/>
              </w:rPr>
              <w:t xml:space="preserve">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 xml:space="preserve">, 1959-196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şa, M. I., Podea, P., </w:t>
            </w:r>
            <w:r>
              <w:rPr>
                <w:b/>
                <w:bCs/>
                <w:sz w:val="20"/>
                <w:szCs w:val="20"/>
              </w:rPr>
              <w:t>Paizs</w:t>
            </w:r>
            <w:r>
              <w:rPr>
                <w:b/>
                <w:sz w:val="20"/>
                <w:szCs w:val="20"/>
              </w:rPr>
              <w:t>, Cs.</w:t>
            </w:r>
            <w:r>
              <w:rPr>
                <w:sz w:val="20"/>
                <w:szCs w:val="20"/>
              </w:rPr>
              <w:t xml:space="preserve">, Irimie, F. D. (2008)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Chemoenzymatic synthesis of (</w:t>
              </w:r>
              <w:r>
                <w:rPr>
                  <w:rStyle w:val="InternetLink"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)- and (</w:t>
              </w:r>
              <w:r>
                <w:rPr>
                  <w:rStyle w:val="InternetLink"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)-1-heteroarylethanols</w:t>
              </w:r>
            </w:hyperlink>
            <w:r>
              <w:rPr>
                <w:sz w:val="20"/>
                <w:szCs w:val="20"/>
              </w:rPr>
              <w:t xml:space="preserve">. 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 2068-20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rem, J. </w:t>
            </w:r>
            <w:r>
              <w:rPr>
                <w:rStyle w:val="StrongEmphasis"/>
                <w:bCs w:val="false"/>
                <w:sz w:val="20"/>
                <w:szCs w:val="20"/>
                <w:lang w:val="ro-RO"/>
              </w:rPr>
              <w:t>Paizs, Cs.</w:t>
            </w:r>
            <w:r>
              <w:rPr>
                <w:sz w:val="20"/>
                <w:szCs w:val="20"/>
                <w:lang w:val="ro-RO"/>
              </w:rPr>
              <w:t>, Toşa, M. I., Vass, E., Irimie, F. D. (2009) Enzyme-catalysed synthesis of (</w:t>
            </w:r>
            <w:r>
              <w:rPr>
                <w:rStyle w:val="Emphasis"/>
                <w:iCs w:val="false"/>
                <w:sz w:val="20"/>
                <w:szCs w:val="20"/>
                <w:lang w:val="ro-RO"/>
              </w:rPr>
              <w:t>R</w:t>
            </w:r>
            <w:r>
              <w:rPr>
                <w:sz w:val="20"/>
                <w:szCs w:val="20"/>
                <w:lang w:val="ro-RO"/>
              </w:rPr>
              <w:t>)- and (</w:t>
            </w:r>
            <w:r>
              <w:rPr>
                <w:rStyle w:val="Emphasis"/>
                <w:iCs w:val="false"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)-3-heteroaryl-3-hydroxy-propanoic acids and their derivatives. </w:t>
            </w:r>
            <w:r>
              <w:rPr>
                <w:sz w:val="20"/>
                <w:szCs w:val="20"/>
              </w:rPr>
              <w:t xml:space="preserve">Tetrahedron: Asymmetry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, 489-49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Bencze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Irimie, F. D. (2010)  Substituent effects on the stereochemical outcome of the baker’s yeast-mediated biotransformation of α-hydroxy- and α-acetoxymethyl-5-phenylfuran-2-yl-ethanones. Tetrahedron: Asymmetry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356-36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Brem, J. Toşa, M. I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Vass, E., Irimie, F. D. (2010) Enzyme-catalyzed synthesis of (</w:t>
            </w:r>
            <w:r>
              <w:rPr>
                <w:rStyle w:val="Emphasis"/>
                <w:iCs w:val="false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rStyle w:val="Emphasis"/>
                <w:iCs w:val="false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-3-hydroxy-3-(10-alkyl-10</w:t>
            </w:r>
            <w:r>
              <w:rPr>
                <w:rStyle w:val="Emphasis"/>
                <w:iCs w:val="false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-phenothiazin-3-yl)propanoic acids. Tetrahedron: Asymmetry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365-3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cze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Toşa, M. I., Vass, E., Irimie, F. D. (2010)  Synthesis of enantiomerically enriched (</w:t>
            </w:r>
            <w:r>
              <w:rPr>
                <w:rStyle w:val="Emphasis"/>
                <w:iCs w:val="false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rStyle w:val="Emphasis"/>
                <w:iCs w:val="false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-benzofuranyl- and benzo[</w:t>
            </w:r>
            <w:r>
              <w:rPr>
                <w:rStyle w:val="Emphasis"/>
                <w:iCs w:val="false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]thiophenyl-1,2-ethanediols </w:t>
            </w:r>
            <w:r>
              <w:rPr>
                <w:rStyle w:val="Emphasis"/>
                <w:sz w:val="20"/>
                <w:szCs w:val="20"/>
              </w:rPr>
              <w:t>via</w:t>
            </w:r>
            <w:r>
              <w:rPr>
                <w:sz w:val="20"/>
                <w:szCs w:val="20"/>
              </w:rPr>
              <w:t xml:space="preserve"> enantiopure cyanohydrins as intermediates. Tetrahedron: Asymmetry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443-4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cze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Trif, M., Irimie, F. D. (2010)  CaL-B a highly selective biocatalyst for the kinetic resolution of furylbenzthiazole-2-yl ethanols and acetates. Tetrahedron: Asymmetry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, 1999-2004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encze, L. Cs., </w:t>
            </w:r>
            <w:r>
              <w:rPr>
                <w:rStyle w:val="StrongEmphasis"/>
                <w:bCs w:val="false"/>
                <w:sz w:val="20"/>
                <w:szCs w:val="20"/>
                <w:lang w:val="ro-RO"/>
              </w:rPr>
              <w:t>Paizs, Cs.</w:t>
            </w:r>
            <w:r>
              <w:rPr>
                <w:sz w:val="20"/>
                <w:szCs w:val="20"/>
                <w:lang w:val="ro-RO"/>
              </w:rPr>
              <w:t>, Toşa, M. I., Irimie, F. D. Rétey, J. (2011)  Chemoenzymatic One-Pot Synthesis of both (</w:t>
            </w:r>
            <w:r>
              <w:rPr>
                <w:i/>
                <w:sz w:val="20"/>
                <w:szCs w:val="20"/>
                <w:lang w:val="ro-RO"/>
              </w:rPr>
              <w:t>R</w:t>
            </w:r>
            <w:r>
              <w:rPr>
                <w:sz w:val="20"/>
                <w:szCs w:val="20"/>
                <w:lang w:val="ro-RO"/>
              </w:rPr>
              <w:t>)- and (</w:t>
            </w:r>
            <w:r>
              <w:rPr>
                <w:i/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ro-RO"/>
              </w:rPr>
              <w:t xml:space="preserve">)-aryl-1,2-ethanediols. </w:t>
            </w:r>
            <w:r>
              <w:rPr>
                <w:sz w:val="20"/>
                <w:szCs w:val="20"/>
              </w:rPr>
              <w:t xml:space="preserve">ChemCatChem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, 343-3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cze,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Irimie, F. D. (2011) </w:t>
            </w:r>
            <w:r>
              <w:rPr>
                <w:color w:val="000000"/>
                <w:sz w:val="20"/>
                <w:szCs w:val="20"/>
              </w:rPr>
              <w:t xml:space="preserve">Sequential use of regio- and stereoselective lipases for the efficient kinetic resolution of racemic L-(5-phenylfuran-2-yl)ethane-1,2-diols. </w:t>
            </w:r>
            <w:r>
              <w:rPr>
                <w:sz w:val="20"/>
                <w:szCs w:val="20"/>
              </w:rPr>
              <w:t xml:space="preserve">Tetrahedron: Asymmetry 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, 675-683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/ n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89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ind w:right="1152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</w:t>
            </w:r>
            <w:r>
              <w:rPr>
                <w:bCs/>
                <w:i/>
                <w:sz w:val="20"/>
                <w:szCs w:val="20"/>
                <w:vertAlign w:val="subscript"/>
                <w:lang w:val="ro-RO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25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ind w:right="1080"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080"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0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deplinirea standardului </w:t>
      </w:r>
      <w:r>
        <w:rPr>
          <w:b/>
          <w:bCs/>
        </w:rPr>
        <w:t>C</w:t>
      </w:r>
      <w:r>
        <w:rPr>
          <w:b/>
          <w:bCs/>
          <w:i/>
          <w:vertAlign w:val="subscript"/>
        </w:rPr>
        <w:t>med</w:t>
      </w:r>
    </w:p>
    <w:p>
      <w:pPr>
        <w:pStyle w:val="Normal"/>
        <w:autoSpaceDE w:val="false"/>
        <w:ind w:right="10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0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0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61"/>
        <w:gridCol w:w="3330"/>
        <w:gridCol w:w="3334"/>
        <w:gridCol w:w="105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pu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re citează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inţa publicaţiei care citeaz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k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Toşa, M. I., Majdik, C., Tähtinen, P., Irimie, F. D., Kanerva, L. T.</w:t>
            </w:r>
            <w:r>
              <w:rPr>
                <w:bCs/>
                <w:sz w:val="20"/>
                <w:szCs w:val="20"/>
              </w:rPr>
              <w:t xml:space="preserve"> (2003): </w:t>
            </w:r>
            <w:r>
              <w:rPr>
                <w:i/>
                <w:sz w:val="20"/>
                <w:szCs w:val="20"/>
              </w:rPr>
              <w:t xml:space="preserve">Candida Antarctica </w:t>
            </w:r>
            <w:r>
              <w:rPr>
                <w:sz w:val="20"/>
                <w:szCs w:val="20"/>
              </w:rPr>
              <w:t xml:space="preserve">lipase A in the dynamic kinetic resolution of novel furylbenzothiazol–based cyanohydrin acetates. </w:t>
            </w:r>
            <w:r>
              <w:rPr>
                <w:bCs/>
                <w:iCs/>
                <w:sz w:val="20"/>
                <w:szCs w:val="20"/>
              </w:rPr>
              <w:t>Tetrahedron: Asymmet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14</w:t>
            </w:r>
            <w:r>
              <w:rPr>
                <w:bCs/>
                <w:sz w:val="20"/>
                <w:szCs w:val="20"/>
              </w:rPr>
              <w:t>, 619-627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pta, M.N., Kapoor, M., Majumder, A.B., Singh, V.   Isozymes, moonlighting proteins and promiscous enzymes   (2011) Current Science, 100 (8), pp. 1152-1162.      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e, V., Sinisterra, J.V., Alcántara, A.R.   Celite-supported reagents in organic synthesis: An overview   (2010) Current Organic Chemistry, 14 (20), pp. 2384-2408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etanen, A., Ekholm, F.S., Leino, R., Kanerva, L.T.   Applying biocatalysis to the synthesis of diastereomerically enriched cyanohydrin mannosides   (2010) European Journal of Organic Chemistry, (36), pp. 6974-6980.      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cu, M.C., Perkiö, P., Kanerva, L.T.   Chemoenzymatic method to enantiopure Sulphur heterocyclic β-hydroxy nitriles   (2009) Arkivoc, 2009 (3), pp. 251-26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6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Merabet-Khellasi, M., Aribi-Zouioueche, L., Riant, O.   </w:t>
            </w:r>
            <w:r>
              <w:rPr>
                <w:sz w:val="18"/>
                <w:szCs w:val="18"/>
              </w:rPr>
              <w:t xml:space="preserve">Chemoenzymatic synthesis of optically active 1,2-disubstituted ferrocenes with planar chirality   (2009) Tetrahedron Asymmetry, 20 (12), pp. 1371-137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, J., Hanefeld, U.   Enantioselective enzyme-catalysed synthesis of cyanohydrins   (2009) Current Organic Synthesis, 6 (1), pp. 15-3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ac, M., Hrobárik, P., Magdolen, P., Foltínová, P., Zahradník, P.   Donor-π-acceptor </w:t>
              <w:br/>
              <w:t>benzothiazole-derived dyes with an extended heteroaryl-containing conjugated system: synthesis, DFT study and antimicrobial activity   (2008) Tetrahedron, 64 (46), pp. 10605-10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issier, H.   Recent developments in dynamic kinetic resolution   (2008) Tetrahedron, 64 (8), pp. 1563-160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okon, Y.N., Blacker, A.J., Clutterbuck, L.A., Hogg, D., North, M., Reeve, C.   An asymmetric, chemo-enzymatic synthesis of O-acetylcyanohydrins   (2006) European Journal of Organic Chemistry, (20), pp. 4609-461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Perrone, M.G., Santandrea, E., Giorgio, E., Bleve, L., Scilimati, A., Tortorella, P.   </w:t>
            </w:r>
            <w:r>
              <w:rPr>
                <w:sz w:val="18"/>
                <w:szCs w:val="18"/>
              </w:rPr>
              <w:t xml:space="preserve">A chemoenzymatic scalable route to optically active (R)-1-(pyridin-3-yl)-2- aminoethanol, valuable moiety of β3-adrenergic receptor agonists   (2006) Bioorganic and Medicinal Chemistry, 14 (4), pp. 1207-121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omínguez De María, P., Carboni-Oerlemans, C., Tuin, B., Bargeman, G., Van Der Meer, A., Van Gemert, R.   </w:t>
            </w:r>
            <w:r>
              <w:rPr>
                <w:sz w:val="18"/>
                <w:szCs w:val="18"/>
              </w:rPr>
              <w:t xml:space="preserve">Biotechnological applications of Candida antarctica lipase A: State-of-the-art   (2005) Journal of Molecular Catalysis B: Enzymatic, 37 (1-6), pp. 36-4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m, L., Hanefeld, U.   Enantioselective synthesis of aliphatic cyanohydrin acetates  (2005) Synlett, (15), pp. 2382-2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m, L., Kanerva, L.T., Halling, P.J., Maschmeyer, T., Hanefeld, U.   Optimisation of the enantioselective synthesis of cyanohydrin esters   (2005) Advanced Synthesis and Catalysis, 347 (7-8), pp. 1015-1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4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Li, X.-G., Kanerva, L.T.   </w:t>
            </w:r>
            <w:r>
              <w:rPr>
                <w:sz w:val="18"/>
                <w:szCs w:val="18"/>
              </w:rPr>
              <w:t xml:space="preserve">Chemoenzymatic preparation of the enantiomers of β-tryptophan ethyl ester and the β-amino nitrile analogue   (2005) Tetrahedron Asymmetry, 16 (9), pp. 1709-171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um, L., Hanefeld, U.   Enantioselective formation of mandelonitrile acetate: Investigation of a dynamic kinetic resolution II   (2004) Tetrahedron Asymmetry, 15 (23), pp. 3707-370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hko, A.J., Lundell, K., Kanerva, L., Koskinen, A.M.P.   Enantioselective synthesis of a hindered furyl substituted allyl alcohol intermediate: A case study in asymmetric synthesis   (2004) Tetrahedron Asymmetry, 15 (10), pp. 1637-164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Purkarthofer, T., Skranc, W., Weber, H., Griengl, H., Wubbolts, M., Scholz, G., Pöchlauer, P.   </w:t>
            </w:r>
            <w:r>
              <w:rPr>
                <w:sz w:val="18"/>
                <w:szCs w:val="18"/>
              </w:rPr>
              <w:t xml:space="preserve">One-pot chemoenzymatic synthesis of protected cyanohydrins   (2004) Tetrahedron, 60 (3), pp. 735-73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armati, Z.Cs., Liljeblad, A., Rintola, M., Bernáth, G., Kanerva, L.T.   Lipase-catalyzed kinetic resolution of 7-, 8- and 12-membered alicyclic β-amino esters and N-hydroxymethyl-β-lactam enantiomers   (2003) Tetrahedron Asymmetry, 14 (23), pp. 3805-38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efeld, U.   Reagents for (ir)reversible enzymatic acylations   (2003) Organic and Biomolecular Chemistry, 1 (14), pp. 2405-24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5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Tähtinen, P., Lundell, K., Poppe, L., Irimie, F. D., Kanerva, L. T. (2003): Preparation of novel phenylfuran-based cyanohydrin esters: lipase-catalysed kinetic and dynamic resolution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895-190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e, V., Sinisterra, J.V., Alcántara, A.R.   Celite-supported reagents in organic synthesis: An overview   (2010) Current Organic Chemistry, 14 (20), pp. 2384-2408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tanen, A., Ekholm, F.S., Leino, R., Kanerva, L.T.   Applying biocatalysis to the synthesis of diastereomerically enriched cyanohydrin mannosides   (2010) European Journal of Organic Chemistry, (36), pp. 6974-6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Li, Z., Tian, G., Ma, Y.   </w:t>
            </w:r>
            <w:r>
              <w:rPr>
                <w:sz w:val="18"/>
                <w:szCs w:val="18"/>
              </w:rPr>
              <w:t>One-Pot Three-Component Solvent-Free Cyanoaroylation of Aldehydes Using Potassium Hexacyanoferrate(II) as an Environmentally Benign Cyanide Source   (2010) Synlett, (14), art. No. W04410ST, pp. 2164-2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Xu, Q., Xie, Y., Geng, X., Chen, P.   </w:t>
            </w:r>
            <w:r>
              <w:rPr>
                <w:sz w:val="18"/>
                <w:szCs w:val="18"/>
              </w:rPr>
              <w:t xml:space="preserve">Enzymatic kinetic resolution of racemic cyanohydrins via enantioselective acylation   (2010) Tetrahedron, 66 (3), pp. 624-63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, J., Hanefeld, U.   Enantioselective enzyme-catalysed synthesis of cyanohydrins   (2009) Current Organic Synthesis, 6 (1), pp. 15-3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ruddin, A.H., Uzir, M.H., Aboul-Enein, H.Y., Halim, H.N.A.   Chemoenzymatic and microbial dynamic kinetic resolutions   (2009) Chirality, 21 (4), pp. 449-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issier, H.   Recent developments in dynamic kinetic resolution   (2008) Tetrahedron, 64 (8), pp. 1563-160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karthofer, T., Skranc, W., Schuster, C., Griengl, H.   Potential and capabilities of hydroxynitrile lyases as biocatalysts in the chemical industry   (2007) Applied Microbiology and Biotechnology, 76 (2), pp. 309-32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kon, Y.N., Blacker, A.J., Clutterbuck, L.A., Hogg, D., North, M., Reeve, C.   An asymmetric, chemo-enzymatic synthesis of O-acetylcyanohydrins   (2006) European Journal of Organic Chemistry, (20), pp. 4609-46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omínguez De María, P., Carboni-Oerlemans, C., Tuin, B., Bargeman, G., Van Der Meer, A., Van Gemert, R.   </w:t>
            </w:r>
            <w:r>
              <w:rPr>
                <w:sz w:val="18"/>
                <w:szCs w:val="18"/>
              </w:rPr>
              <w:t>Biotechnological applications of Candida antarctica lipase A: State-of-the-art   (2005) Journal of Molecular Catalysis B: Enzymatic, 37 (1-6), pp. 36-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m, L., Hanefeld, U.   Enantioselective synthesis of aliphatic cyanohydrin acetates   (2005) Synlett, (15), pp. 2382-2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m, L., Kanerva, L.T., Halling, P.J., Maschmeyer, T., Hanefeld, U.   Optimisation of the enantioselective synthesis of cyanohydrin esters   (2005) Advanced Synthesis and Catalysis, 347 (7-8), pp. 1015-10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431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Bódai, V., Szakács, Gy., Kmecz, I., Simándi, B., Majdik, C., Novák, L., Irimie F. D., Poppe L. (2003): Kinetic resolution of 1-(benzofuran-2-yl)ethanols by lipase-catalyzed enantiomer selective reactions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943-1949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Bora, P.P., Bez, G., Anal, J.M.H.   </w:t>
            </w:r>
            <w:r>
              <w:rPr>
                <w:sz w:val="18"/>
                <w:szCs w:val="18"/>
              </w:rPr>
              <w:t>First example of hydrolytic kinetic resolution of acrylate of secondary alcohols by lipase Amano AK   (2011) Journal of Molecular Catalysis B: Enzymatic, 72 (3-4), pp. 270-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stian, J., Kamaruddin, A.H., Bhatia, S.   Single enantiomeric β-blockers-The existing technologies   (2010) Process Biochemistry, 45 (10), pp. 1587-160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7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Ribeiro, A.S., Oliveira, M.V., Rebocho, S.F., Ferreira, O., Vidinha, P., Barreiros, S., MacEdo, E.A., Loureiro, J.M.   </w:t>
            </w:r>
            <w:r>
              <w:rPr>
                <w:sz w:val="18"/>
                <w:szCs w:val="18"/>
              </w:rPr>
              <w:t>Enzymatic production of decyl acetate: Kinetic study in n –hexane and comparison with supercritical CO2   (2010) Industrial and Engineering Chemistry Research, 49 (16), pp. 7168-7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9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anenko, V., De Jesús, M., Correa, W., Bermúdez, L., Vázquez, C., Guzmán, I., Ortiz-Marciales, M.   Chiral spiroaminoborate ester as a highly enantioselective and efficient catalyst for the borane reduction of furyl, thiophene, chroman, and thiochroman-containing ketones   (2009) Tetrahedron Asymmetry, 20 (23), pp. 2659-2665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Alatorre-Santamaria, S., Gotor-Fernandez, V., Gotor, V.   </w:t>
            </w:r>
            <w:r>
              <w:rPr>
                <w:sz w:val="18"/>
                <w:szCs w:val="18"/>
              </w:rPr>
              <w:t xml:space="preserve">Stereoselective chemoenzymatic synthesis of enantiopure 1-(Heteroaryl)ethanamines by lipase-Catalysed kinetic resolutions   (2009) European Journal of Organic Chemistry, (15), pp. 2533-2538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ma, M.N., Madras, G.   Effect of chain length on enzymatic hydrolysis of p-nitrophenyl esters in supercritical carbon dioxide   (2008) Applied Biochemistry and Biotechnology, 144 (3), pp. 213-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19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bbs, H.R., Thomas, N.R.   Biocatalysis in supercritical fluids, in fluorous solvents, and under solvent-free conditions   (2007) Chemical Reviews, 107 (6), pp. 2786-282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anem, A.   Trends in lipase-catalyzed asymmetric access to enantiomerically pure/enriched compounds   (2007) Tetrahedron, 63 (8), pp. 1721-175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Santaniello, E., Casati, S., Ciuffreda, P.   </w:t>
            </w:r>
            <w:r>
              <w:rPr>
                <w:sz w:val="18"/>
                <w:szCs w:val="18"/>
              </w:rPr>
              <w:t xml:space="preserve">Lipase-catalyzed deacylation by alcoholysis: A selective, useful transesterification reaction   (2006) Current Organic Chemistry, 10 (10), pp. 1095-112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atsuda, T., Harada, T., Nakamura, K., Ikariya, T.   Asymmetric synthesis using hydrolytic enzymes in supercritical carbon dioxide   (2005) Tetrahedron Asymmetry, 16 (5), pp. 909-9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suda, T., Harada, T., Nakamura, K.   Biocatalysis in supercritical CO2   (2005) Current Organic Chemistry, 9 (3), pp. 299-315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Ghanem, A., Aboul-Enein, H.Y.   </w:t>
            </w:r>
            <w:r>
              <w:rPr>
                <w:sz w:val="18"/>
                <w:szCs w:val="18"/>
              </w:rPr>
              <w:t xml:space="preserve">Application of lipases in kinetic resolution of racemates   (2005) Chirality, 17 (1), pp. 1-15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Ghanem, A., Aboul-Enein, H.Y.   </w:t>
            </w:r>
            <w:r>
              <w:rPr>
                <w:sz w:val="18"/>
                <w:szCs w:val="18"/>
              </w:rPr>
              <w:t>Lipase-mediated chiral resolution of racemates in organic solvents   (2004) Tetrahedron Asymmetry, 15 (21), pp. 3331-335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apau, D., Brem, J., Zaharia, V. Heterocycles 30: Lipase catalyzed kinetic resolution of racemic 1-(2-aryl-4-methyl-thiazol-5-yl)ethanols (2011) Tetrahedron: Asymmetry, 22 (24), 2165-2171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de-DE"/>
              </w:rPr>
              <w:t>Paizs, Cs.</w:t>
            </w:r>
            <w:r>
              <w:rPr>
                <w:sz w:val="20"/>
                <w:szCs w:val="20"/>
                <w:lang w:eastAsia="de-DE"/>
              </w:rPr>
              <w:t>, 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eastAsia="de-DE"/>
              </w:rPr>
              <w:t xml:space="preserve">htinen, P., Toşa, M. I., Majdik, C., Irimie, F. D., Kanerva, L. T. (2004) </w:t>
            </w:r>
            <w:r>
              <w:rPr>
                <w:bCs/>
                <w:sz w:val="20"/>
                <w:szCs w:val="20"/>
                <w:lang w:eastAsia="de-DE"/>
              </w:rPr>
              <w:t xml:space="preserve">Biocatalytic enantioselective preparation of phenothiazine-based cyanohydrin acetates: kinetic and dynamic kinetic resolution. </w:t>
            </w:r>
            <w:r>
              <w:rPr>
                <w:sz w:val="20"/>
                <w:szCs w:val="20"/>
                <w:lang w:eastAsia="de-DE"/>
              </w:rPr>
              <w:t xml:space="preserve">Tetrahedron </w:t>
            </w:r>
            <w:r>
              <w:rPr>
                <w:sz w:val="20"/>
                <w:szCs w:val="20"/>
                <w:u w:val="single"/>
                <w:lang w:eastAsia="de-DE"/>
              </w:rPr>
              <w:t>60</w:t>
            </w:r>
            <w:r>
              <w:rPr>
                <w:sz w:val="20"/>
                <w:szCs w:val="20"/>
                <w:lang w:eastAsia="de-DE"/>
              </w:rPr>
              <w:t>, 10533-10540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tanen, A., Ekholm, F.S., Leino, R., Kanerva, L.T.   Applying biocatalysis to the synthesis of diastereomerically enriched cyanohydrin mannosides   (2010) European Journal of Organic Chemistry, (36), pp. 6974-6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Pietruszka, J., Simon, R.C., Kruska, F., Braun, M.   </w:t>
            </w:r>
            <w:r>
              <w:rPr>
                <w:sz w:val="18"/>
                <w:szCs w:val="18"/>
              </w:rPr>
              <w:t xml:space="preserve">Dynamic enzymatic kinetic resolution of methyl 2,3-dihydro-1h-indene-1- carboxylate   (2009) European Journal of Organic Chemistry, (35), pp. 6217-622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cu, M.C., Perkiö, P., Kanerva, L.T.   Chemoenzymatic method to enantiopure Sulphur heterocyclic β-hydroxy nitriles   (2009) Arkivoc, 2009 (3), pp. 251-26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6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, J., Hanefeld, U.   Enantioselective enzyme-catalysed synthesis of cyanohydrins   (2009) Current Organic Synthesis, 6 (1), pp. 15-3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ruddin, A.H., Uzir, M.H., Aboul-Enein, H.Y., Halim, H.N.A.   Chemoenzymatic and microbial dynamic kinetic resolutions   (2009) Chirality, 21 (4), pp. 449-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ruddin, A.H., Uzir, M.H., Aboul-Enein, H.Y., Halim, H.N.A.   Chemoenzymatic and microbial dynamic kinetic resolutions   (2009) Chirality, 21 (4), pp. 449-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i, T., Wang, K., Ema, T.   Lipase-catalyzed dynamic kinetic resolution gi</w:t>
              <w:br/>
              <w:t>ving optically active cyanohydrins: use of silica-supported ammonium hydroxide and porous ceramic-immobilized lipase   (2008) Tetrahedron, 64 (9), pp. 2178-218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issier, H.   Recent developments in dynamic kinetic resolution   (2008) Tetrahedron, 64 (8), pp. 1563-160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er, C.C., Nestl, B.M., Gross, J., Hildebrandt, P., Bornscheuer, U.T., Faber, K., Kroutil, W.   Emulation of racemase activity by employing a pair of stereocomplementary biocatalysts   (2007) Chemistry – A European Journal, 13 (29), pp. 8271-827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okon, Y.N., Blacker, A.J., Clutterbuck, L.A., Hogg, D., North, M., Reeve, C.   An asymmetric, chemo-enzymatic synthesis of O-acetylcyanohydrins   (2006) European Journal of Organic Chemistry, (20), pp. 4609-461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um, L., Pereira, S.R.M., Van Der Waal, J.C., Hanefeld, U.   Catalytic hydrogenation of cyanohydrin esters as a novel approach to N-acylated β-amino alcohols – Reaction optimisation by a design of experiment approach   (2006) European Journal of Organic Chemistry, (7), pp. 1664-167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um, L., Hanefeld, U.   Carrier enabled catalytic reaction cascades   (2006) Chemical Communications, (8), pp. 825-83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7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omínguez De María, P., Carboni-Oerlemans, C., Tuin, B., Bargeman, G., Van Der Meer, A., Van Gemert, R.   </w:t>
            </w:r>
            <w:r>
              <w:rPr>
                <w:sz w:val="18"/>
                <w:szCs w:val="18"/>
              </w:rPr>
              <w:t xml:space="preserve">Biotechnological applications of Candida antarctica lipase A: State-of-the-art   (2005) Journal of Molecular Catalysis B: Enzymatic, 37 (1-6), pp. 36-4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m, L., Hanefeld, U.   Enantioselective synthesis of aliphatic cyanohydrin acetates   (2005) Synlett, (15), pp. 2382-238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umaran, J., Hanefeld, U.   Enantioselective C-C bond synthesis catalysed by enzymes   (2005) Chemical Society Reviews, 34 (6), pp. 530-5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22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um, L., Kanerva, L.T., Halling, P.J., Maschmeyer, T., Hanefeld, U.   Optimisation of the enantioselective synthesis of cyanohydrin esters   (2005) Advanced Synthesis and Catalysis, 347 (7-8), pp. 1015-102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4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Li, X.-G., Kanerva, L.T.   </w:t>
            </w:r>
            <w:r>
              <w:rPr>
                <w:sz w:val="18"/>
                <w:szCs w:val="18"/>
              </w:rPr>
              <w:t>Chemoenzymatic preparation of the enantiomers of β-tryptophan ethyl ester and the β-amino nitrile analogue   (2005) Tetrahedron Asymmetry, 16 (9), pp. 1709-17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Katona, A., Rétey, J. (2006) The Interaction of Heteroaryl-Acrylates and Alanines with Phenylalanine Ammonia-Lyase from Parsley. Chemistry, a European Journal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, 2739-274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Gabriele, B., Mancuso, R., Lupinacci, E., Veltri, L., Salerno, G., Carfagna, C.   </w:t>
            </w:r>
            <w:r>
              <w:rPr>
                <w:sz w:val="18"/>
                <w:szCs w:val="18"/>
              </w:rPr>
              <w:t>Synthesis of benzothiophene derivatives by Pd-catalyzed or radical-promoted heterocyclodehydration of 1-(2-Mercaptophenyl)-2-yn-1-ols   (2011) Journal of Organic Chemistry, 76 (20), pp. 8277-82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ke, H.A., Christianson, C.V., Bruner, S.D.   Structure and chemistry of 4-methylideneimidazole-5-one containing enzymes   (2009) Current Opinion in Chemical Biology, 13 (4), pp. 453-46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9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gan, G.   Biotransformations   (2007) Physical Chemistry Chemical Physics, 9 (26), pp. 223-2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ts, K.T., Mijts, B.N., Lee, P.C., Manning, A.J., Schmidt-Dannert, C.   Discovery of a Substrate Selectivity Switch in Tyrosine Ammonia-Lyase, a Member of the Aromatic Amino Acid Lyase Family   (2006) Chemistry and Biology, 13 (12), pp. 1317-13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20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Katona, A., Rétey, J. (2006) </w:t>
            </w:r>
            <w:r>
              <w:rPr>
                <w:bCs/>
                <w:sz w:val="20"/>
                <w:szCs w:val="20"/>
              </w:rPr>
              <w:t xml:space="preserve">Chemoenzymatic One-Pot Synthesis of Enantio-Pure </w:t>
            </w:r>
            <w:r>
              <w:rPr>
                <w:smallCap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Arylalanines </w:t>
            </w:r>
            <w:r>
              <w:rPr>
                <w:sz w:val="20"/>
                <w:szCs w:val="20"/>
              </w:rPr>
              <w:t>From Arylaldehydes. European Journal of Organic Chemistry 1113-</w:t>
            </w:r>
            <w:r>
              <w:rPr>
                <w:bCs/>
                <w:sz w:val="20"/>
                <w:szCs w:val="20"/>
              </w:rPr>
              <w:t>111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N.J.   Ammonia lyases and aminomutases as biocatalysts for the synthesis of α-amino and β-amino acids   (2011) Current Opinion in Chemical Biology, 15 (2), pp. 234-24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9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Kraußer, M., Winkler, T., Richter, N., Dommer, S., Fingerhut, A., Hummel, W., Gröger, H.   </w:t>
            </w:r>
            <w:r>
              <w:rPr>
                <w:sz w:val="18"/>
                <w:szCs w:val="18"/>
              </w:rPr>
              <w:t xml:space="preserve">Combination of C=C bond formation by Wittig reaction and enzymatic C=C bond reduction in a one-pot process in water   (2011) ChemCatChem, 3 (2), pp. 293-29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aitzakis, D., Smonou, I.   A two-step, one-pot enzymatic synthesis of 2-substituted 1,3-diols   (2010) Journal of Organic Chemistry, 75 (24), pp. 8658-866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Karmee, S.K., Roosen, C., Kohlmann, C., Lütz, S., Greiner, L., Leitner, W.   </w:t>
            </w:r>
            <w:r>
              <w:rPr>
                <w:sz w:val="18"/>
                <w:szCs w:val="18"/>
              </w:rPr>
              <w:t xml:space="preserve">Chemo-enzymatic cascade oxidation in supercritical carbon dioxide/water biphasic media   (2009) Green Chemistry, 11 (7), pp. 1052-1055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7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a-DK"/>
              </w:rPr>
              <w:t>Burda, E., Hummel, W., Gro</w:t>
            </w:r>
            <w:r>
              <w:rPr>
                <w:rFonts w:cs="Tahoma" w:ascii="Tahoma" w:hAnsi="Tahoma"/>
                <w:sz w:val="18"/>
                <w:szCs w:val="18"/>
                <w:lang w:val="da-DK"/>
              </w:rPr>
              <w:t>̈</w:t>
            </w:r>
            <w:r>
              <w:rPr>
                <w:sz w:val="18"/>
                <w:szCs w:val="18"/>
                <w:lang w:val="da-DK"/>
              </w:rPr>
              <w:t xml:space="preserve">ger, H.   </w:t>
            </w:r>
            <w:r>
              <w:rPr>
                <w:sz w:val="18"/>
                <w:szCs w:val="18"/>
              </w:rPr>
              <w:t xml:space="preserve">Modular chemoenzymatic one-pot syntheses in aqueous media: Combination of a palladium-catalyzed cross-coupling with an asymmetric biotransformation   (2008) Angewandte Chemie – International Edition, 47 (49), pp. 9551-9554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37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ßer, M., Hummel, W., Gro</w:t>
            </w:r>
            <w:r>
              <w:rPr>
                <w:rFonts w:cs="Tahoma" w:ascii="Tahoma" w:hAnsi="Tahoma"/>
                <w:sz w:val="18"/>
                <w:szCs w:val="18"/>
              </w:rPr>
              <w:t>̈</w:t>
            </w:r>
            <w:r>
              <w:rPr>
                <w:sz w:val="18"/>
                <w:szCs w:val="18"/>
              </w:rPr>
              <w:t xml:space="preserve">ger, H.   Enantioselective one-pot two-step synthesis of hydrophobic allylic alcohols in aqueous medium through the combination of a Wittig reaction and an enzymatic ketone reduction   (2007) European Journal of Organic Chemistry, (31), pp. 5175-517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e María, P.D., García-Burgos, C.A., Bargeman, G., Van Gemert, R.W.   </w:t>
            </w:r>
            <w:r>
              <w:rPr>
                <w:sz w:val="18"/>
                <w:szCs w:val="18"/>
              </w:rPr>
              <w:t xml:space="preserve">Pig liver esterase (PLE) as biocatalyst in organic synthesis: From nature to cloning and to practical applications   (2007) Synthesis, (10), pp. 1439-1452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ts, K.T., Mijts, B.N., Lee, P.C., Manning, A.J., Schmidt-Dannert, C.   Discovery of a Substrate Selectivity Switch in Tyrosine Ammonia-Lyase, a Member of the Aromatic Amino Acid Lyase Family   (2006) Chemistry and Biology, 13 (12), pp. 1317-13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20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ona, A., Toşa, M. I., </w:t>
            </w: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Rétey, J. (2006) </w:t>
            </w:r>
            <w:r>
              <w:rPr>
                <w:sz w:val="20"/>
                <w:szCs w:val="20"/>
              </w:rPr>
              <w:t xml:space="preserve">Inhibition of Histidine Ammonia-Lyase by Heteroaryl-alanines and Acrylates. Chemistry and Biodiversity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, 502-508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urphy, J.T., Bruinsma, J.J., Schneider, D.L., Collier, S., Guthrie, J., Chinwalla, A., Robertson, J.D., Mardis, E.R., Kornfeld, K.   Histidine protects against zinc and nickel toxicity in Caenorhabditis elegans   (2011) PloS Genetics, 7 (3), art. No. E1002013, .      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5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ke, H.A., Christianson, C.V., Bruner, S.D.   Structure and chemistry of 4-methylideneimidazole-5-one containing enzymes   (2009) Current Opinion in Chemical Biology, 13 (4), pp. 453-46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9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ez, C., Álvarez, R., Aurrecoechea, J.M.   Palladium-catalyzed sequential oxidative cyclization/coupling of 2-alkynylphenols and alkenes: A direct entry into 3-alkenylbenzofurans   (2009) Organic Letters, 11 (5), pp. 1083-108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68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Bartlewski-Hof, U., Rétey, J. (2007) Investigation of the Mechanism of Action of Pyrogallol–Phloroglucinol Transhydroxylase by Using Putative Intermediates. Chemistry, a European Journal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, 2805-281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bek, H.   Structural aspects of mononuclear Mo/W-enzymes   (2011) Coordination Chemistry Reviews, 255 (9-10), pp. 1104-111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6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arasriwong, O., Cho, W.C., Batova, A., Chavasiri, W., Moore, C., Rheingold, A.L., Theodorakis, E.A.   Evaluation of the pharmacophoric motif of the caged Garcinia xanthones   (2009) Organic and Biomolecular Chemistry, 7 (23), pp. 4886-489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5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ea, P., Toşa, M. I., </w:t>
            </w:r>
            <w:r>
              <w:rPr>
                <w:b/>
                <w:bCs/>
                <w:sz w:val="20"/>
                <w:szCs w:val="20"/>
              </w:rPr>
              <w:t>Paizs</w:t>
            </w:r>
            <w:r>
              <w:rPr>
                <w:b/>
                <w:sz w:val="20"/>
                <w:szCs w:val="20"/>
              </w:rPr>
              <w:t>, Cs.</w:t>
            </w:r>
            <w:r>
              <w:rPr>
                <w:sz w:val="20"/>
                <w:szCs w:val="20"/>
              </w:rPr>
              <w:t xml:space="preserve">, Irimie, F. D. (2008) </w:t>
            </w:r>
            <w:r>
              <w:rPr>
                <w:bCs/>
                <w:sz w:val="20"/>
                <w:szCs w:val="20"/>
              </w:rPr>
              <w:t>Chemoenzymatic preparation of enantiopure L</w:t>
            </w:r>
            <w:r>
              <w:rPr>
                <w:sz w:val="20"/>
                <w:szCs w:val="20"/>
              </w:rPr>
              <w:t>-benzofuranyl- and L-benzo[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]thiophenyl alanines. 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 500-5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venels, F., Marko, I.E. Efficient and Connective Assembly of Highly Functionalized Benzofurans Using o-Hydroxyphenones and Dichloroethylene (2012) Organic Letters 14(5), 1298-1301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wami, K., Paul, S., Bugde, S.T., Sinha, S. Synthesis of optically active homotryptophan and its oxygen and sulfur analogues (2012) Tetrahedron  68(1), 280-286.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issier, H.   Recent developments in dynamic kinetic resolution   (2011) Tetrahedron, 67 (21), pp. 3769-3802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ples, M.K., Grange, R.L., Angus, J.A., Ziogas, J., Tan, N.P.H., Taylor, M.K., Schiesser, C.H.   Tandem free-radical addition/substitution chemistry and its application to the preparation of novel AT1 receptor antagonists   (2011) Organic and Biomolecular Chemistry, 9 (2), pp. 473-47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5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Busto, E., Gotor-Fernández, V., Gotor, V.   </w:t>
            </w:r>
            <w:r>
              <w:rPr>
                <w:sz w:val="18"/>
                <w:szCs w:val="18"/>
              </w:rPr>
              <w:t xml:space="preserve">Hydrolases: Catalytically promiscuous enzymes for non-conventional reactions in organic synthesis   (2010) Chemical Society Reviews, 39 (11), pp. 4504-452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22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keldam, R.W., Greco, N.J., Tor, Y.   Fluorescent analogs of biomolecular building blocks: Design, properties, and applications   (2010) Chemical Reviews, 110 (5), pp. 2579-261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5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N.J.   Deracemisation methods   (2010) Current Opinion in Chemical Biology, 14 (2), pp. 115-121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9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Gotor-Fernández, V., Gotor, V.   </w:t>
            </w:r>
            <w:r>
              <w:rPr>
                <w:sz w:val="18"/>
                <w:szCs w:val="18"/>
              </w:rPr>
              <w:t xml:space="preserve">Biocatalytic routes to chiral amines and amino acids   (2009) Current Opinion in Drug Discovery and Development, 12 (6), pp. 784-79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kar, K., Singha, S.K., Chattopadhyay, S.K.   A new and </w:t>
              <w:br/>
              <w:t>general route to 2-pyrrolylglycine, 2-pyrrolylalanine and homo-2-pyrrolylalanine derivatives   (2009) Tetrahedron Asymmetry, 20 (15), pp. 1719-17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afář, P., Žúžiová, J., Marchalín, S., Tóthová, E., Prónayová, N., Švorc, L., Vrábel, V., Daïch, A.   Highly diastereoselective approach to novel phenylindolizidinols via benzothieno analogues of tylophorine based on reductive desulfurization of benzo[b]thiophene   (2009) Tetrahedron Asymmetry, 20 (5), pp. 626-63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şa, M. I., Pilbák, S., Moldovan, P., </w:t>
            </w:r>
            <w:r>
              <w:rPr>
                <w:b/>
                <w:bCs/>
                <w:sz w:val="20"/>
                <w:szCs w:val="20"/>
              </w:rPr>
              <w:t>Paizs</w:t>
            </w:r>
            <w:r>
              <w:rPr>
                <w:b/>
                <w:sz w:val="20"/>
                <w:szCs w:val="20"/>
              </w:rPr>
              <w:t>, Cs.</w:t>
            </w:r>
            <w:r>
              <w:rPr>
                <w:sz w:val="20"/>
                <w:szCs w:val="20"/>
              </w:rPr>
              <w:t xml:space="preserve">, Szatzker, G., Szakács, Gy., Novák, L., Irimie, F. D., Poppe, L. (2008) </w:t>
            </w:r>
            <w:r>
              <w:rPr>
                <w:bCs/>
                <w:sz w:val="20"/>
                <w:szCs w:val="20"/>
              </w:rPr>
              <w:t>Lipase-catalyzed kinetic resolution of racemic 1-heteroarylethanols-experimental and QM/MM study</w:t>
            </w:r>
            <w:r>
              <w:rPr>
                <w:sz w:val="20"/>
                <w:szCs w:val="20"/>
              </w:rPr>
              <w:t xml:space="preserve">. 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844-1852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Shiina, I., Ono, K., Nakata, K.   </w:t>
            </w:r>
            <w:r>
              <w:rPr>
                <w:sz w:val="18"/>
                <w:szCs w:val="18"/>
              </w:rPr>
              <w:t xml:space="preserve">Kinetic resolution of racemic 1-heteroarylalkanols by asymmetric esterification using diphenylacetic acid with pivalic anhydride and a chiral acyl-transfer catalyst   (2011) Chemistry Letters, 40 (2), pp. 147-149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6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Xu, T., Zhang, L., Su, E., Cui, D., Wang, X., Wei, D.   </w:t>
            </w:r>
            <w:r>
              <w:rPr>
                <w:sz w:val="18"/>
                <w:szCs w:val="18"/>
              </w:rPr>
              <w:t xml:space="preserve">Disparity in productive binding mode of the slow-reacting enantiomer determines the novel catalytic behavior of Candida antarctica lipase B   (2010) Journal of Molecular Catalysis B: Enzymatic, 62 (3-4), pp. 288-29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anenko, V., De Jesús, M., Correa, W., Bermúdez, L., Vázquez, C., Guzmán, I., Ortiz-Marciales, M.   Chiral spiroaminoborate ester as a highly enantioselective and efficient catalyst for the borane reduction of furyl, thiophene, chroman, and thiochroman-containing ketones   (2009) Tetrahedron Asymmetry, 20 (23), pp. 2659-266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Pilissão, C., Carvalho, P.d.O., Nascimento, M.d.G.   </w:t>
            </w:r>
            <w:r>
              <w:rPr>
                <w:sz w:val="18"/>
                <w:szCs w:val="18"/>
              </w:rPr>
              <w:t xml:space="preserve">Enantioselective acylation of (RS)-phenylethylamine catalysed by lipases   (2009) Process Biochemistry, 44 (12), pp. 1352-1357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7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Machado, L.L., de Gonzalo, G., Lemos, T.L.G., de Mattos, M.C., de Oliveira, M.d.C.F., Gotor-Fernández, V., Gotor, V.   </w:t>
            </w:r>
            <w:r>
              <w:rPr>
                <w:sz w:val="18"/>
                <w:szCs w:val="18"/>
              </w:rPr>
              <w:t>Enantioselective acetylation of racemic alcohols by Manihot esculenta and Passiflora edulis preparations   (2009) Journal of Molecular Catalysis B: Enzymatic, 60 (3-4), pp. 157-16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Hapau, D., Brem, J., Zaharia, V. Heterocycles 30: Lipase catalyzed kinetic resolution of racemic 1-(2-aryl-4-methyl-thiazol-5-yl)ethanols (2011) Tetrahedron: Asymmetry, 22 (24), 2165-2171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oşa, M. I., Podea, P., </w:t>
            </w:r>
            <w:r>
              <w:rPr>
                <w:b/>
                <w:bCs/>
                <w:sz w:val="20"/>
                <w:szCs w:val="20"/>
              </w:rPr>
              <w:t>Paizs</w:t>
            </w:r>
            <w:r>
              <w:rPr>
                <w:b/>
                <w:sz w:val="20"/>
                <w:szCs w:val="20"/>
              </w:rPr>
              <w:t>, Cs.</w:t>
            </w:r>
            <w:r>
              <w:rPr>
                <w:sz w:val="20"/>
                <w:szCs w:val="20"/>
              </w:rPr>
              <w:t xml:space="preserve">, Irimie, F. D. (2008) </w:t>
            </w:r>
            <w:r>
              <w:rPr>
                <w:bCs/>
                <w:sz w:val="20"/>
                <w:szCs w:val="20"/>
              </w:rPr>
              <w:t>Chemoenzymatic synthesis of (</w:t>
            </w:r>
            <w:r>
              <w:rPr>
                <w:bCs/>
                <w:i/>
                <w:i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)- and (</w:t>
            </w:r>
            <w:r>
              <w:rPr>
                <w:bCs/>
                <w:i/>
                <w:i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)-1-heteroarylethanols</w:t>
            </w:r>
            <w:r>
              <w:rPr>
                <w:sz w:val="20"/>
                <w:szCs w:val="20"/>
              </w:rPr>
              <w:t xml:space="preserve">. 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 2068-207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cía-Urdiales, E., Alfonso, I., Gotor, V.   Update 1 of: Enantioselective enzymatic desymmetrizations in organic synthesis   (2011) Chemical Reviews, 111 (5), pp. PR110-PR180.      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5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anenko, V., De Jesús, M., Correa, W., Bermúdez, L., Vázquez, C., Guzmán, I., Ortiz-Marciales, M.   Chiral spiroaminoborate ester as a highly enantioselective and efficient catalyst for the borane reduction of furyl, thiophene, chroman, and thiochroman-containing ketones   (2009) Tetrahedron Asymmetry, 20 (23), 2659-266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Alatorre-Santamaria, S., Gotor-Fernandez, V., Gotor, V.   </w:t>
            </w:r>
            <w:r>
              <w:rPr>
                <w:sz w:val="18"/>
                <w:szCs w:val="18"/>
              </w:rPr>
              <w:t>Stereoselective chemoenzymatic synthesis of enantiopure 1-(Heteroaryl)ethanamines by lipase-Catalysed kinetic resolutions   (2009) European Journal of Organic Chemistry, (15), pp. 2533-253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Hapau, D., Brem, J., Zaharia, V. Heterocycles 30: Lipase catalyzed kinetic resolution of racemic 1-(2-aryl-4-methyl-thiazol-5-yl)ethanols (2011) Tetrahedron: Asymmetry, 22 (24), 2165-2171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ea, P., </w:t>
            </w:r>
            <w:r>
              <w:rPr>
                <w:b/>
                <w:bCs/>
                <w:sz w:val="20"/>
                <w:szCs w:val="20"/>
              </w:rPr>
              <w:t>Paizs</w:t>
            </w:r>
            <w:r>
              <w:rPr>
                <w:b/>
                <w:sz w:val="20"/>
                <w:szCs w:val="20"/>
              </w:rPr>
              <w:t>, Cs.</w:t>
            </w:r>
            <w:r>
              <w:rPr>
                <w:sz w:val="20"/>
                <w:szCs w:val="20"/>
              </w:rPr>
              <w:t>, Toşa, M. I., Irimie, F. D. (2008) Baker’s yeast-mediated synthesis of (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-heteroaryl-ethane-1,2-diols. Tetrahedron: Asymmetry </w:t>
            </w:r>
            <w:r>
              <w:rPr>
                <w:iCs/>
                <w:sz w:val="20"/>
                <w:szCs w:val="20"/>
                <w:u w:val="single"/>
              </w:rPr>
              <w:t>19</w:t>
            </w:r>
            <w:r>
              <w:rPr>
                <w:iCs/>
                <w:sz w:val="20"/>
                <w:szCs w:val="20"/>
              </w:rPr>
              <w:t>, 1959-196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va, V.D., Stambuk, B.U., Nascimento M.D Asymmetric reduction of (4R)-(-)-carvone catalyzed by Baker's yeast in aqueous mono- and biphasic systems. (2012) Journal of Molecular Catalysis B-Enzymatic 77, 98-104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ang, K., Wang, H., Stepanenko, V., De Jesús, M., Torruellas, C., Correa, W., Ortiz-Marciales, M.   Chiral epoxides via borane reduction of 2-haloketones catalyzed by spiroborate ester: Application to the synthesis of optically pure 1,2-hydroxy ethers and 1,2-azido alcohols   (2011) Journal of Organic Chemistry, 76 (6), pp. 1883-1886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ror, S., Collin, J., Fiaud, J.-C., Zouioueche, L.A.   Enantioselective ketoester reductions in water: A comparison between microorganism-and ruthenium-catalyzed reactions   (2010) Tetrahedron Asymmetry, 21 (9-10), pp. 1211-1215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, S.H., Lee, D.-M., Lee, K.-I.   Enantioselective Rh-catalyzed transfer hydrogenation of α-sulfonyloxy heteroaryl ketones; asymmetric synthesis of (S)-bufuralol   (2009) Tetrahedron Asymmetry, 20 (22),  2639-264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em, J.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Toşa, M. I., Vass, E., Irimie, F. D. (2009) Enzyme-catalysed synthesis of (</w:t>
            </w:r>
            <w:r>
              <w:rPr>
                <w:rStyle w:val="Emphasis"/>
                <w:iCs w:val="false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rStyle w:val="Emphasis"/>
                <w:iCs w:val="false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-3-heteroaryl-3-hydroxy-propanoic acids and their derivatives. Tetrahedron: Asymmetry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, 489-49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rano, D., Inagaki, F., Tomonaga, S., Mukai, C.   Synthesis of a core carbon framework of cyanosporasides A and B   (2009) Journal of Organic Chemistry, 74 (15), pp. 5590-559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encze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Toşa, M. I., Vass, E., Irimie, F. D. (2010)  Synthesis of enantiomerically enriched (</w:t>
            </w:r>
            <w:r>
              <w:rPr>
                <w:rStyle w:val="Emphasis"/>
                <w:iCs w:val="false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rStyle w:val="Emphasis"/>
                <w:iCs w:val="false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-benzofuranyl- and benzo[</w:t>
            </w:r>
            <w:r>
              <w:rPr>
                <w:rStyle w:val="Emphasis"/>
                <w:iCs w:val="false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]thiophenyl-1,2-ethanediols </w:t>
            </w:r>
            <w:r>
              <w:rPr>
                <w:rStyle w:val="Emphasis"/>
                <w:sz w:val="20"/>
                <w:szCs w:val="20"/>
              </w:rPr>
              <w:t>via</w:t>
            </w:r>
            <w:r>
              <w:rPr>
                <w:sz w:val="20"/>
                <w:szCs w:val="20"/>
              </w:rPr>
              <w:t xml:space="preserve"> enantiopure cyanohydrins as intermediates. Tetrahedron: Asymmetry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443-45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, Y., Wang, B., Dukor, R.K., Nafie, L.A.   Determination of absolute configuration of chiral molecules using vibrational optical activity: A review   (2011) Applied Spectroscopy, 65 (7), pp. 699-723.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encze, L. Cs., </w:t>
            </w:r>
            <w:r>
              <w:rPr>
                <w:rStyle w:val="StrongEmphasis"/>
                <w:bCs w:val="false"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>, Toşa, M. I., Irimie, F. D. Rétey, J. (2011)  Chemoenzymatic One-Pot Synthesis of both (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- and (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-aryl-1,2-ethanediols. ChemCatChem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, 343-34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Hollmann, F., Arends, I.W.C.E., Holtmann, D.   </w:t>
            </w:r>
            <w:r>
              <w:rPr>
                <w:sz w:val="18"/>
                <w:szCs w:val="18"/>
              </w:rPr>
              <w:t>Enzymatic reductions for the chemist   (2011) Green Chemistry, 13 (9), pp. 2285-2313. 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hanmuganathan, S., Natalia, D., Greiner, L., de Maria, P.D. Oxidation-hydroxymethylation-reduction: a one-pot three-step biocatalytic synthesis of optically active alpha-aryl vicinal diols (2012) Green Chemistry</w:t>
            </w:r>
            <w:r>
              <w:rPr/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14 (1), 94-97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719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i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vertAlign w:val="subscript"/>
              </w:rPr>
              <w:t>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Îndeplinirea standardului </w:t>
      </w:r>
      <w:r>
        <w:rPr/>
        <w:t>P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900"/>
        <w:gridCol w:w="5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ub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inţă bibliograf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/ p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izs, Cs., </w:t>
            </w:r>
            <w:r>
              <w:rPr>
                <w:sz w:val="20"/>
                <w:szCs w:val="20"/>
                <w:lang w:val="ro-RO"/>
              </w:rPr>
              <w:t>Toşa, M. I., Majdik, C., Bodai, V., Novák, L., Irimie, F. D., Poppe, L. (2002): Chemo-enzymatic preparation of hydroxymethyl ketones. Journal of the Chemical Society, Perkin Transactions 1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u w:val="single"/>
                <w:lang w:val="ro-RO"/>
              </w:rPr>
              <w:t>21</w:t>
            </w:r>
            <w:r>
              <w:rPr>
                <w:sz w:val="20"/>
                <w:szCs w:val="20"/>
                <w:lang w:val="ro-RO"/>
              </w:rPr>
              <w:t>, 2000-20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izs, Cs.</w:t>
            </w:r>
            <w:r>
              <w:rPr>
                <w:sz w:val="20"/>
                <w:szCs w:val="20"/>
                <w:lang w:val="ro-RO"/>
              </w:rPr>
              <w:t>, Toşa, M. I., Majdik, C., Tähtinen, P., Irimie, F. D., Kanerva, L. T.</w:t>
            </w:r>
            <w:r>
              <w:rPr>
                <w:bCs/>
                <w:sz w:val="20"/>
                <w:szCs w:val="20"/>
                <w:lang w:val="ro-RO"/>
              </w:rPr>
              <w:t xml:space="preserve"> (2003): </w:t>
            </w:r>
            <w:r>
              <w:rPr>
                <w:i/>
                <w:sz w:val="20"/>
                <w:szCs w:val="20"/>
                <w:lang w:val="ro-RO"/>
              </w:rPr>
              <w:t xml:space="preserve">Candida Antarctica </w:t>
            </w:r>
            <w:r>
              <w:rPr>
                <w:sz w:val="20"/>
                <w:szCs w:val="20"/>
                <w:lang w:val="ro-RO"/>
              </w:rPr>
              <w:t xml:space="preserve">lipase A in the dynamic kinetic resolution of novel furylbenzothiazol–based cyanohydrin acetates. </w:t>
            </w:r>
            <w:r>
              <w:rPr>
                <w:bCs/>
                <w:iCs/>
                <w:sz w:val="20"/>
                <w:szCs w:val="20"/>
              </w:rPr>
              <w:t>Tetrahedron: Asymmet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14</w:t>
            </w:r>
            <w:r>
              <w:rPr>
                <w:bCs/>
                <w:sz w:val="20"/>
                <w:szCs w:val="20"/>
              </w:rPr>
              <w:t>, 619-6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Tähtinen, P., Lundell, K., Poppe, L., Irimie, F. D., Kanerva, L. T. (2003): Preparation of novel phenylfuran-based cyanohydrin esters: lipase-catalysed kinetic and dynamic resolution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895-19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izs, Cs.</w:t>
            </w:r>
            <w:r>
              <w:rPr>
                <w:sz w:val="20"/>
                <w:szCs w:val="20"/>
              </w:rPr>
              <w:t xml:space="preserve">, Toşa, M. I., Bódai, V., Szakács, Gy., Kmecz, I., Simándi, B., Majdik, C., Novák, L., Irimie F. D., Poppe L. (2003): Kinetic resolution of 1-(benzofuran-2-yl)ethanols by lipase-catalyzed enantiomer selective reactions. Tetrahedron: Asymmetry 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, 1943-19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de-DE"/>
              </w:rPr>
              <w:t>Paizs, Cs.</w:t>
            </w:r>
            <w:r>
              <w:rPr>
                <w:sz w:val="20"/>
                <w:szCs w:val="20"/>
                <w:lang w:eastAsia="de-DE"/>
              </w:rPr>
              <w:t>, 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eastAsia="de-DE"/>
              </w:rPr>
              <w:t xml:space="preserve">htinen, P., Toşa, M. I., Majdik, C., Irimie, F. D., Kanerva, L. T. (2004) </w:t>
            </w:r>
            <w:r>
              <w:rPr>
                <w:bCs/>
                <w:sz w:val="20"/>
                <w:szCs w:val="20"/>
                <w:lang w:eastAsia="de-DE"/>
              </w:rPr>
              <w:t xml:space="preserve">Biocatalytic enantioselective preparation of phenothiazine-based cyanohydrin acetates: kinetic and dynamic kinetic resolution. </w:t>
            </w:r>
            <w:r>
              <w:rPr>
                <w:sz w:val="20"/>
                <w:szCs w:val="20"/>
                <w:lang w:eastAsia="de-DE"/>
              </w:rPr>
              <w:t xml:space="preserve">Tetrahedron </w:t>
            </w:r>
            <w:r>
              <w:rPr>
                <w:sz w:val="20"/>
                <w:szCs w:val="20"/>
                <w:u w:val="single"/>
                <w:lang w:eastAsia="de-DE"/>
              </w:rPr>
              <w:t>60</w:t>
            </w:r>
            <w:r>
              <w:rPr>
                <w:sz w:val="20"/>
                <w:szCs w:val="20"/>
                <w:lang w:eastAsia="de-DE"/>
              </w:rPr>
              <w:t>, 10533-105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Katona, A., Rétey, J. (2006) The Interaction of Heteroaryl-Acrylates and Alanines with Phenylalanine Ammonia-Lyase from Parsley. Chemistry, a European Journal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, 2739-27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izs, Cs.,</w:t>
            </w:r>
            <w:r>
              <w:rPr>
                <w:sz w:val="20"/>
                <w:szCs w:val="20"/>
                <w:lang w:val="ro-RO"/>
              </w:rPr>
              <w:t xml:space="preserve"> Katona, A., Rétey, J. (2006) </w:t>
            </w:r>
            <w:r>
              <w:rPr>
                <w:bCs/>
                <w:sz w:val="20"/>
                <w:szCs w:val="20"/>
                <w:lang w:val="ro-RO"/>
              </w:rPr>
              <w:t xml:space="preserve">Chemoenzymatic One-Pot Synthesis of Enantio-Pure </w:t>
            </w:r>
            <w:r>
              <w:rPr>
                <w:smallCaps/>
                <w:sz w:val="20"/>
                <w:szCs w:val="20"/>
                <w:lang w:val="ro-RO"/>
              </w:rPr>
              <w:t>l</w:t>
            </w: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bCs/>
                <w:sz w:val="20"/>
                <w:szCs w:val="20"/>
                <w:lang w:val="ro-RO"/>
              </w:rPr>
              <w:t xml:space="preserve">Arylalanines </w:t>
            </w:r>
            <w:r>
              <w:rPr>
                <w:sz w:val="20"/>
                <w:szCs w:val="20"/>
                <w:lang w:val="ro-RO"/>
              </w:rPr>
              <w:t xml:space="preserve">From Arylaldehydes. </w:t>
            </w:r>
            <w:r>
              <w:rPr>
                <w:sz w:val="20"/>
                <w:szCs w:val="20"/>
              </w:rPr>
              <w:t>European Journal of Organic Chem. 1113-</w:t>
            </w:r>
            <w:r>
              <w:rPr>
                <w:bCs/>
                <w:sz w:val="20"/>
                <w:szCs w:val="20"/>
              </w:rPr>
              <w:t xml:space="preserve">111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zs, Cs.,</w:t>
            </w:r>
            <w:r>
              <w:rPr>
                <w:sz w:val="20"/>
                <w:szCs w:val="20"/>
              </w:rPr>
              <w:t xml:space="preserve"> Bartlewski-Hof, U., Rétey, J. (2007) Investigation of the Mechanism of Action of Pyrogallol–Phloroglucinol Transhydroxylase by Using Putative Intermediates. Chemistry, a European Journal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, 2805-28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5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-49"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izs</w:t>
            </w:r>
            <w:r>
              <w:rPr>
                <w:b/>
                <w:sz w:val="20"/>
                <w:szCs w:val="20"/>
                <w:lang w:val="ro-RO"/>
              </w:rPr>
              <w:t>, Cs.</w:t>
            </w:r>
            <w:r>
              <w:rPr>
                <w:sz w:val="20"/>
                <w:szCs w:val="20"/>
                <w:lang w:val="ro-RO"/>
              </w:rPr>
              <w:t xml:space="preserve">, Diemer, T., Rétey, J. (2008) </w:t>
            </w:r>
            <w:r>
              <w:rPr>
                <w:bCs/>
                <w:sz w:val="20"/>
                <w:szCs w:val="20"/>
                <w:lang w:val="ro-RO"/>
              </w:rPr>
              <w:t>The putative coenzyme B</w:t>
            </w:r>
            <w:r>
              <w:rPr>
                <w:bCs/>
                <w:sz w:val="20"/>
                <w:szCs w:val="20"/>
                <w:vertAlign w:val="subscript"/>
                <w:lang w:val="ro-RO"/>
              </w:rPr>
              <w:t>12</w:t>
            </w:r>
            <w:r>
              <w:rPr>
                <w:bCs/>
                <w:sz w:val="20"/>
                <w:szCs w:val="20"/>
                <w:lang w:val="ro-RO"/>
              </w:rPr>
              <w:t>-dependent methylmalonyl-CoA mutase from potatoes is a phosphatase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</w:rPr>
              <w:t xml:space="preserve">Bioorganic Chemistry </w:t>
            </w:r>
            <w:r>
              <w:rPr>
                <w:iCs/>
                <w:sz w:val="20"/>
                <w:szCs w:val="20"/>
                <w:u w:val="single"/>
              </w:rPr>
              <w:t>36</w:t>
            </w:r>
            <w:r>
              <w:rPr>
                <w:iCs/>
                <w:sz w:val="20"/>
                <w:szCs w:val="20"/>
              </w:rPr>
              <w:t xml:space="preserve">, 261-26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49" w:right="-108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Brem, J., Naghi, M. Tosa, M.I., Boros, Z., Poppe, L., Irimie, F.D., </w:t>
            </w:r>
            <w:r>
              <w:rPr>
                <w:b/>
                <w:bCs/>
                <w:sz w:val="20"/>
                <w:szCs w:val="20"/>
                <w:lang w:val="ro-RO"/>
              </w:rPr>
              <w:t>Paizs, Cs.</w:t>
            </w:r>
            <w:r>
              <w:rPr>
                <w:bCs/>
                <w:sz w:val="20"/>
                <w:szCs w:val="20"/>
                <w:lang w:val="ro-RO"/>
              </w:rPr>
              <w:t xml:space="preserve"> (2011) Lipase mediated sequential resolution of aromatic beta-hydroxy esters using fatty acid derivatives.  Tetrahedron:Asymmetry </w:t>
            </w:r>
            <w:r>
              <w:rPr>
                <w:bCs/>
                <w:sz w:val="20"/>
                <w:szCs w:val="20"/>
                <w:u w:val="single"/>
                <w:lang w:val="ro-RO"/>
              </w:rPr>
              <w:t>22</w:t>
            </w:r>
            <w:r>
              <w:rPr>
                <w:bCs/>
                <w:sz w:val="20"/>
                <w:szCs w:val="20"/>
                <w:lang w:val="ro-RO"/>
              </w:rPr>
              <w:t>, 1672-1679.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12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Criteriile </w:t>
      </w:r>
      <w:r>
        <w:rPr>
          <w:b/>
          <w:bCs/>
        </w:rPr>
        <w:t>S</w:t>
      </w:r>
      <w:r>
        <w:rPr>
          <w:b/>
          <w:bCs/>
          <w:i/>
          <w:vertAlign w:val="subscript"/>
        </w:rPr>
        <w:t>med</w:t>
      </w:r>
      <w:r>
        <w:rPr>
          <w:b/>
        </w:rPr>
        <w:t xml:space="preserve">=0.42, </w:t>
      </w:r>
      <w:r>
        <w:rPr>
          <w:b/>
          <w:bCs/>
        </w:rPr>
        <w:t>C</w:t>
      </w:r>
      <w:r>
        <w:rPr>
          <w:b/>
          <w:bCs/>
          <w:i/>
          <w:vertAlign w:val="subscript"/>
        </w:rPr>
        <w:t>med</w:t>
      </w:r>
      <w:r>
        <w:rPr>
          <w:b/>
        </w:rPr>
        <w:t>=5.35, P=21.15</w:t>
      </w:r>
      <w:r>
        <w:rPr/>
        <w:t xml:space="preserve"> pentru abilitare sunt îndeplinit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nf. Dr. Ing. Csaba Paizs</w:t>
      </w:r>
    </w:p>
    <w:p>
      <w:pPr>
        <w:pStyle w:val="Normal"/>
        <w:rPr/>
      </w:pPr>
      <w:r>
        <w:rPr/>
        <w:t>Cluj-Napoca</w:t>
      </w:r>
    </w:p>
    <w:p>
      <w:pPr>
        <w:pStyle w:val="Normal"/>
        <w:rPr/>
      </w:pPr>
      <w:r>
        <w:rPr/>
        <w:t xml:space="preserve">22.05.2012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vertAlign w:val="superscript"/>
        </w:rPr>
        <w:t>a</w:t>
      </w:r>
      <w:r>
        <w:rPr/>
        <w:t>Transformed into Organic and Biomolecular Chemistr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lang w:val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HT-4TDVR87-C&amp;_user=567607&amp;_coverDate=09%2F08%2F2008&amp;_alid=835060949&amp;_rdoc=2&amp;_fmt=high&amp;_orig=search&amp;_cdi=5291&amp;_sort=d&amp;_docanchor=&amp;view=c&amp;_ct=13&amp;_acct=C000028947&amp;_version=1&amp;_urlVersion=0&amp;_userid=567607&amp;md5=97ecd35e0fb6601f5b34bd5b7d5e7f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8:00Z</dcterms:created>
  <dc:creator>3p</dc:creator>
  <dc:description/>
  <cp:keywords/>
  <dc:language>en-US</dc:language>
  <cp:lastModifiedBy>user</cp:lastModifiedBy>
  <cp:lastPrinted>2012-05-09T16:08:00Z</cp:lastPrinted>
  <dcterms:modified xsi:type="dcterms:W3CDTF">2012-05-18T12:22:00Z</dcterms:modified>
  <cp:revision>32</cp:revision>
  <dc:subject/>
  <dc:title>Conf</dc:title>
</cp:coreProperties>
</file>