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Cambria Math" w:ascii="Times New Roman" w:hAnsi="Times New Roman"/>
          <w:b/>
          <w:bCs/>
          <w:sz w:val="24"/>
          <w:szCs w:val="24"/>
        </w:rPr>
        <w:t>ş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verificare a îndeplinirii standardelor minim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către Mihai Mihăiles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43"/>
        <w:gridCol w:w="1967"/>
        <w:gridCol w:w="941"/>
        <w:gridCol w:w="604"/>
        <w:gridCol w:w="127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ărul publicaţie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inţa bibliografic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blicat în ultim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ani 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ascii="CMR10;MS Mincho" w:hAnsi="CMR10;MS Mincho"/>
                <w:sz w:val="20"/>
                <w:szCs w:val="20"/>
              </w:rPr>
              <w:t>M. Mihailescu and D. Repovs, On a PDE involving the ${</w:t>
            </w:r>
            <w:r>
              <w:rPr>
                <w:rFonts w:eastAsia="CMR10;MS Mincho" w:ascii="CMR10;MS Mincho" w:hAnsi="CMR10;MS Mincho"/>
                <w:sz w:val="20"/>
                <w:szCs w:val="20"/>
              </w:rPr>
              <w:t>\</w:t>
            </w:r>
            <w:r>
              <w:rPr>
                <w:rFonts w:eastAsia="CMR10;MS Mincho" w:ascii="CMR10;MS Mincho" w:hAnsi="CMR10;MS Mincho"/>
                <w:sz w:val="20"/>
                <w:szCs w:val="20"/>
              </w:rPr>
              <w:t xml:space="preserve">cal A}_{p(\cdot)}$-Laplace operator,  </w:t>
            </w:r>
            <w:r>
              <w:rPr>
                <w:rFonts w:eastAsia="CMR10;MS Mincho" w:ascii="CMR10;MS Mincho" w:hAnsi="CMR10;MS Mincho"/>
                <w:i/>
                <w:sz w:val="20"/>
                <w:szCs w:val="20"/>
              </w:rPr>
              <w:t>Nonlinear Analysis</w:t>
            </w:r>
            <w:r>
              <w:rPr>
                <w:rFonts w:eastAsia="CMR10;MS Mincho" w:ascii="CMR10;MS Mincho" w:hAnsi="CMR10;MS Mincho"/>
                <w:sz w:val="20"/>
                <w:szCs w:val="20"/>
              </w:rPr>
              <w:t xml:space="preserve">  </w:t>
            </w:r>
            <w:r>
              <w:rPr>
                <w:rFonts w:eastAsia="CMR10;MS Mincho" w:ascii="CMR10;MS Mincho" w:hAnsi="CMR10;MS Mincho"/>
                <w:b/>
                <w:sz w:val="20"/>
                <w:szCs w:val="20"/>
              </w:rPr>
              <w:t>75</w:t>
            </w:r>
            <w:r>
              <w:rPr>
                <w:rFonts w:eastAsia="CMR10;MS Mincho" w:ascii="CMR10;MS Mincho" w:hAnsi="CMR10;MS Mincho"/>
                <w:sz w:val="20"/>
                <w:szCs w:val="20"/>
              </w:rPr>
              <w:t xml:space="preserve"> (2012), 975-98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6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C. Varga, Multiplicity results for some elliptic problems with nonlinear boundary con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involving variable exponent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Computers &amp; Mathematics with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62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3464-347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8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9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G. Morosanu, Eigenvalues of the Laplace operator with nonlinear boundary conditio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Taiwanese Journal of Mathematic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1115-112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21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A. Kristaly, M. Mihailescu and V. Radulescu, Discrete boundary value problems involving oscillatory nonlinearit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small and large solution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ournal of Difference Equations and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7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1431-144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8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9376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G. Morosanu and D. Stancu-Dumitru, Equations involving a variable exponent Grushin-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perator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Nonlinearity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24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2663-268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43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47896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Sublinear eigenvalue problems associated to the Laplace operator revisit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Israel Journal of Mathematic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81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317-3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17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D. Repovs, Multiple solutions for a nonlinear and non-homogeneous problem in Orlicz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pplied Mathematics and Computation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217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6624-663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9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796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An eigenvalue problem possessing a continuous family of eigenvalues plus an isolated eigenvalu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Communications on Pure and Applied 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0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1), 701-70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0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03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A. Kristaly, M. Mihailescu, V. Radulescu and S. Tersian, Spectral estimates for a nonhomogeneous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problem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Communications in Contemporary Mathematic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2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1015-102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795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Concentration phenomena in nonlinear eigenvalue problems with vari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exponents and sign-changing potential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ournal d’Analyse Mathematique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11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267-28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6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2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G. Morosanu and V. Radulescu, Eigenvalue problems for anisotropic elliptic equations: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rlicz-Sobolev space setting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Nonlinear 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73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3239-325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57346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G. Morosanu, On an eigenvalue problem for an anisotropic elliptic equation involving vari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exponent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Glasgow Mathematical Journal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52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517-52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Bocea and M. Mihailescu,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Γ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-convergence of power-law functionals with variable exponent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Nonlin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73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110-1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6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V. Radulescu and D. Repovs, On a non-homogeneous eigenvalue problem involving a potent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an Orlicz-Sobolev space setting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. Math. Pures Appliqu´ees (Journal de Liouville)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93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10), 132-14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84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94913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V. Radulescu and S. Tersian, Eigenvalue Problems for Anisotropic Discrete Boundary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Problem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ournal of Difference Equations and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557-56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08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9376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N. Costea and M. Mihailescu, On an eigenvalue problem involving variable exponent growth condition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Nonlin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71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4271-427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6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N. Costea and M. Mihailescu, Nonlinear, degenerate and singular eigenvalue problems on </w:t>
            </w:r>
            <w:r>
              <w:rPr>
                <w:rFonts w:eastAsia="CMR10;MS Mincho" w:cs="MSBM10;Times New Roman" w:ascii="MSBM10;Times New Roman" w:hAnsi="MSBM10;Times New Roman"/>
                <w:sz w:val="20"/>
                <w:szCs w:val="20"/>
                <w:lang w:val="ro-RO" w:eastAsia="ro-RO"/>
              </w:rPr>
              <w:t>R</w:t>
            </w:r>
            <w:r>
              <w:rPr>
                <w:rFonts w:eastAsia="CMR10;MS Mincho" w:cs="CMMI7;Times New Roman" w:ascii="CMMI7;Times New Roman" w:hAnsi="CMMI7;Times New Roman"/>
                <w:i/>
                <w:iCs/>
                <w:sz w:val="14"/>
                <w:szCs w:val="14"/>
                <w:lang w:val="ro-RO" w:eastAsia="ro-RO"/>
              </w:rPr>
              <w:t>N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Nonlin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71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1153-115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6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Mihailescu, G. Morosanu and V. Radulescu, Eigenvalue problems in anisotropic Orlicz-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R. Acad. Sci. Paris, Ser.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, I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7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521-5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9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3323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A. Kristaly, M. Mihailescu and V. Radulescu, Two nontrivial solutions for a non-homogeneous Neuman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problem: an Orlicz-Sobolev setting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Proceedings of the Royal Society of Edinburgh: Section A (Mathemati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39A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367-37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3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10016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A continuous spectrum for nonhomogeneous differential operators in Orlicz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Mathematica Scandinavica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04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9), 132-14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4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173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Spectrum in an unbounded interval for a class of nonhomogeneous different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perator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Bulletin of the London Mathematical Society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0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6) (2008), 972-98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68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4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Neumann problems associated to nonhomogeneous differential operator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rlicz-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nnales de l’Institut Fourier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58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6) (2008), 2087-21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0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75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-M. Boureanu and M. Mihailescu, Existence and multiplicity of solutions for a Neumann problem invol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variable exponent growth condition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Glasgow Mathematical Journal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50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3) (2008), 565-57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Mihailescu and V. Radulescu, Nonhomogeneous Neumann problems in Orlicz-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C. R. Ac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Sci. Paris, Ser.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I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6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8), 401-40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9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49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Continuous spectrum for a class of nonhomogeneous differential operato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Manuscripta Mathematica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2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8), 157-16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7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P. Pucci and V. Radulescu, Eigenvalue problems for anisotropic quasilinear elliptic eq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with variable exponent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ournal of Mathematical Analysis and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0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8), 687-69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8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59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P. Pucci and V. Radulescu, Nonhomogeneous boundary value problems in anisotropic Sobol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C. R. Acad. Sci. Paris Ser. I Math.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561-56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9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3323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C. P. Niculescu, An extension of the Hermite-Hadamard inequality through subharmo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function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Glasgow Mathematical Journal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9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509-51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6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On a nonhomogeneous quasilinear eigenvalue problem in Sobolev spaces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variable exponent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Proceedings of the American Mathematical Society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3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No. 9, 2929-293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3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679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Mihailescu and V. Radulescu, Nonhomogeneous boundary value problems in Orlicz-Sobolev 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>C.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Acad. Sci. Paris Ser. I Math.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4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No. 1, 15-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9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49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Existence and multiplicity of solutions for quasilinear nonhomogeneo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problems: an Orlicz-Sobolev space setting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Journal of Mathematical Analysis and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30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Vol.</w:t>
            </w:r>
          </w:p>
          <w:p>
            <w:pPr>
              <w:pStyle w:val="Normal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1, 416-43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8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91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Mihailescu, Existence and multiplicity of solutions for a Neumann problem involving the </w:t>
            </w:r>
            <w:r>
              <w:rPr>
                <w:rFonts w:eastAsia="CMR10;MS Mincho" w:cs="CMMI10;Times New Roman" w:ascii="CMMI10;Times New Roman" w:hAnsi="CMMI10;Times New Roman"/>
                <w:i/>
                <w:iCs/>
                <w:sz w:val="20"/>
                <w:szCs w:val="20"/>
                <w:lang w:val="ro-RO" w:eastAsia="ro-RO"/>
              </w:rPr>
              <w:t>p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</w:t>
            </w:r>
            <w:r>
              <w:rPr>
                <w:rFonts w:eastAsia="CMR10;MS Mincho" w:cs="CMMI10;Times New Roman" w:ascii="CMMI10;Times New Roman" w:hAnsi="CMMI10;Times New Roman"/>
                <w:i/>
                <w:iCs/>
                <w:sz w:val="20"/>
                <w:szCs w:val="20"/>
                <w:lang w:val="ro-RO" w:eastAsia="ro-RO"/>
              </w:rPr>
              <w:t>x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)-La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perator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Nonlinear Anal.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67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1419-142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72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A multiplicity result for a nonlinear degenerate problem arising in the the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f electrorheological fluid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Proc. Roy. Soc. London Ser. A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62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6), 2625-264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90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45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M. Mihailescu, Existence and multiplicity of solutions for an elliptic equation with </w:t>
            </w:r>
            <w:r>
              <w:rPr>
                <w:rFonts w:eastAsia="CMR10;MS Mincho" w:cs="CMMI10;Times New Roman" w:ascii="CMMI10;Times New Roman" w:hAnsi="CMMI10;Times New Roman"/>
                <w:i/>
                <w:iCs/>
                <w:sz w:val="20"/>
                <w:szCs w:val="20"/>
                <w:lang w:val="ro-RO" w:eastAsia="ro-RO"/>
              </w:rPr>
              <w:t>p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</w:t>
            </w:r>
            <w:r>
              <w:rPr>
                <w:rFonts w:eastAsia="CMR10;MS Mincho" w:cs="CMMI10;Times New Roman" w:ascii="CMMI10;Times New Roman" w:hAnsi="CMMI10;Times New Roman"/>
                <w:i/>
                <w:iCs/>
                <w:sz w:val="20"/>
                <w:szCs w:val="20"/>
                <w:lang w:val="ro-RO" w:eastAsia="ro-RO"/>
              </w:rPr>
              <w:t>x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)-growth conditio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Glasgow Mathematical Journal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8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6), 411-41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 and V. Radulescu, Ground state solutions of non-linear singular Schr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¨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odinger equations with 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of compactnes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Mathematical Methods in the Applied Science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26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3), 897-90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3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553</w:t>
            </w:r>
          </w:p>
        </w:tc>
      </w:tr>
      <w:tr>
        <w:trPr>
          <w:trHeight w:val="13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l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0947</w:t>
            </w:r>
          </w:p>
        </w:tc>
      </w:tr>
      <w:tr>
        <w:trPr>
          <w:trHeight w:val="13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439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oloana „Publicat în ultimii 7 ani ?” se bifează cu Da articolele din </w:t>
      </w:r>
      <w:r>
        <w:rPr>
          <w:rFonts w:cs="Times New Roman" w:ascii="Times New Roman" w:hAnsi="Times New Roman"/>
          <w:i/>
          <w:iCs/>
          <w:sz w:val="24"/>
          <w:szCs w:val="24"/>
        </w:rPr>
        <w:t>Mrec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604"/>
        <w:gridCol w:w="99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publicaţiei care citeaz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inţa bibliografică a publicaţiei care citeaz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M. Mihailescu and V. Radulescu, A multiplicity result for a nonlinear degenerate problem arising in the theory of electrorheological fluids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Proc. Roy. Soc. London Ser. A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62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2006), 2625-2641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guyen Thanh Chu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Qu\cfac oc Anh Ngô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multiplicity result for a class of equations of $p$-Laplacian type with sign-changing nonlinearities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Glasg. Math. J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51 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3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13--52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Cammaroto, F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Chinnì, 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i Bella, B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ultiple solutions for a Neumann problem involving the $p(x)$-Laplacian.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1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0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486--449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Le, Vy Kho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 a sub-supersolution method for variational inequalities with Leray-Lions operators in variable exponent spaces.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1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7-8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305--33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eng, Shao-Ga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ultiplicity of positive solutions for a class of inhomogeneous Neumann problems involving the $p(x)$-Laplacian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DEA Nonlinear Differential Equations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16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5--2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4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Shi, Xiaya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ing, Xuanha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xistence and multiplicity of solutions for a general $p(x)$-Laplacian Neumann problem.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0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0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715--37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marks on eigenvalue problems involving the $p(x)$-Laplacian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52 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5--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u, Yongqia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Zhang, Xi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multiplicity result for $p(x)$-Laplacian problem in $\Bbb R^N$.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0 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6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61--226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Yao, Jingh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Wang, Xiaoya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 an open problem involving the $p(x)$-Laplacian---a further study on the multiplicity of weak solutions to $p(x)$-Laplacian equations.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69 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4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45--145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Yao, Jingh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olutions for Neumann boundary value problems involving $p(x)$-Laplace operators.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68 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5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71--128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oundary trace embedding theorems for variable exponent Sobolev spaces.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39 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395--14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Ji, Cha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xistence of infinitely many solutions for a Neumann problem involving the $p(x)$-Laplacian.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34 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7), 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48--26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M. Mihailescu and V. Radulescu, On a nonhomogeneous quasilinear eigenvalue problem in Sobolev spaces with variable exponent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Proceedings of the American Mathematical Society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35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2007), No. 9, 2929-2937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u, Yongqia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Pan, N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xistence of solutions for nonlinear parabolic problem with $p(x)$-growth.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62 </w:t>
              </w:r>
            </w:hyperlink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10), 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13--3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Ayoujil, 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El Amrouss, A. R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 the spectrum of a fourth order elliptic equation with variable exponent.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1 </w:t>
              </w:r>
            </w:hyperlink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0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916--492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Le, Vy Kho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 a sub-supersolution method for variational inequalities with Leray-Lions operators in variable exponent spaces.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1 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7-8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305--33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eng, Shao-Ga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ultiplicity of positive solutions for a class of inhomogeneous Neumann problems involving the $p(x)$-Laplacian.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DEA Nonlinear Differential Equations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16 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5--2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4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ästö, Peter A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Local-to-global results in variable exponent spaces.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Math. Res. Lett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16 </w:t>
              </w:r>
            </w:hyperlink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63--27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9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arjulehto, Petter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ästö, Pet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Latvala, Vis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arnack's inequality for $p(·)$-harmonic functions with unbounded exponent $p$.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52 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45--35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uzaar, Fran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Mingione, Giusepp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armonic type approximation lemmas.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52 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1--33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an, Xianl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emarks on eigenvalue problems involving the $p(x)$-Laplacian.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52 </w:t>
              </w:r>
            </w:hyperlink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5--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Yao, Jingh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Wang, Xiaoya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 an open problem involving the $p(x)$-Laplacian---a further study on the multiplicity of weak solutions to $p(x)$-Laplacian equations.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69 </w:t>
              </w:r>
            </w:hyperlink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4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45--145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Yao, Jinghu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olutions for Neumann boundary value problems involving $p(x)$-Laplace operators.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68 </w:t>
              </w:r>
            </w:hyperlink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5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71--128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Deng, Shao-Ga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igenvalues of the $p(x)$-Laplacian Steklov problem.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339 </w:t>
              </w:r>
            </w:hyperlink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8), </w:t>
              </w:r>
            </w:hyperlink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25--93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M. Mihailescu, P. Pucci and V. Radulescu, Eigenvalue problems for anisotropic quasilinear elliptic equ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with variable exponent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Journal of Mathematical Analysis and Application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0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2008), 687-69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El Hamidi, Abdalla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Vétois, Jérôm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harp Sobolev asymptotics for critical anisotropic equations.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Arch. Ration. Mech.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192 </w:t>
              </w:r>
            </w:hyperlink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--3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6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M. Mihailescu, P. Pucci and V. Radulescu, Nonhomogeneous boundary value problems in anisotropic Sobole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 xml:space="preserve">spaces, </w:t>
            </w:r>
            <w:r>
              <w:rPr>
                <w:rFonts w:eastAsia="CMR10;MS Mincho" w:cs="CMTI10" w:ascii="CMTI10" w:hAnsi="CMTI10"/>
                <w:i/>
                <w:iCs/>
                <w:sz w:val="20"/>
                <w:szCs w:val="20"/>
                <w:lang w:val="ro-RO" w:eastAsia="ro-RO"/>
              </w:rPr>
              <w:t xml:space="preserve">C. R. Acad. Sci. Paris Ser. I Math.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345 </w:t>
            </w: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  <w:t>(2007), 561-56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El Hamidi, Abdalla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Vétois, Jérôm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harp Sobolev asymptotics for critical anisotropic equations.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Arch. Ration. Mech.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192 </w:t>
              </w:r>
            </w:hyperlink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1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--3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6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Fu, Yongqia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Zhang, Xi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 multiplicity result for $p(x)$-Laplacian problem in $\Bbb R^N$.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70 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 xml:space="preserve">(2009), </w:t>
              </w:r>
            </w:hyperlink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no. 6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261--226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>Vétois, Jérôm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The blow-up of critical anisotropic equations with critical directions.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  <w:lang w:eastAsia="ro-RO"/>
                </w:rPr>
                <w:t>NoDEA Nonlinear Differential Equations Appl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 xml:space="preserve">18 </w:t>
              </w:r>
            </w:hyperlink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 xml:space="preserve">(2011), 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>no. 2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173–1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o-R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4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>Adamowicz, Tomas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;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>Hästö, Pet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Harnack's inequality and the strong </w:t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o-RO"/>
              </w:rPr>
              <w:t>$p(\cdot)$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0"/>
                <w:szCs w:val="20"/>
                <w:lang w:eastAsia="ro-RO"/>
              </w:rPr>
              <w:t>p</w:t>
            </w:r>
            <w:r>
              <w:rPr>
                <w:rFonts w:eastAsia="Times New Roman" w:cs="MathJax_Main;Times New Roman" w:ascii="MathJax_Main;Times New Roman" w:hAnsi="MathJax_Main;Times New Roman"/>
                <w:sz w:val="20"/>
                <w:szCs w:val="20"/>
                <w:lang w:eastAsia="ro-RO"/>
              </w:rPr>
              <w:t>(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ro-RO"/>
              </w:rPr>
              <w:t>⋅</w:t>
            </w:r>
            <w:r>
              <w:rPr>
                <w:rFonts w:eastAsia="Times New Roman" w:cs="MathJax_Main;Times New Roman" w:ascii="MathJax_Main;Times New Roman" w:hAnsi="MathJax_Main;Times New Roman"/>
                <w:sz w:val="20"/>
                <w:szCs w:val="20"/>
                <w:lang w:eastAsia="ro-RO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-Laplacian.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0"/>
                  <w:szCs w:val="20"/>
                  <w:u w:val="single"/>
                  <w:lang w:eastAsia="ro-RO"/>
                </w:rPr>
                <w:t>J. Differential Equatio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 xml:space="preserve">250 </w:t>
              </w:r>
            </w:hyperlink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 xml:space="preserve">(2011), </w:t>
              </w:r>
            </w:hyperlink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o-RO"/>
                </w:rPr>
                <w:t>no. 3,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 xml:space="preserve"> 1631–1649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0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szCs w:val="20"/>
                </w:rPr>
                <w:t>Fan, Xianling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Local boundedness of quasi-minimizers of integral functions with variable exponent anisotropic growth and applications.</w:t>
            </w:r>
            <w:r>
              <w:rPr>
                <w:sz w:val="20"/>
                <w:szCs w:val="20"/>
              </w:rPr>
              <w:t xml:space="preserve"> </w:t>
            </w:r>
            <w:hyperlink r:id="rId162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DEA Nonlinear Differential Equations App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17 </w:t>
              </w:r>
            </w:hyperlink>
            <w:hyperlink r:id="rId16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65">
              <w:r>
                <w:rPr>
                  <w:rStyle w:val="InternetLink"/>
                  <w:color w:val="000000"/>
                  <w:sz w:val="20"/>
                  <w:szCs w:val="20"/>
                </w:rPr>
                <w:t>no. 5,</w:t>
              </w:r>
            </w:hyperlink>
            <w:r>
              <w:rPr>
                <w:sz w:val="20"/>
                <w:szCs w:val="20"/>
              </w:rPr>
              <w:t xml:space="preserve"> 619–63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4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Fan, Xianling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</w:rPr>
                <w:t>Guan, Chun-Xi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Uniform convexity of Musielak-Orlicz-Sobolev spaces and applications.</w:t>
            </w:r>
            <w:r>
              <w:rPr>
                <w:sz w:val="20"/>
                <w:szCs w:val="20"/>
              </w:rPr>
              <w:t xml:space="preserve"> </w:t>
            </w:r>
            <w:hyperlink r:id="rId168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3 </w:t>
              </w:r>
            </w:hyperlink>
            <w:hyperlink r:id="rId17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71">
              <w:r>
                <w:rPr>
                  <w:rStyle w:val="InternetLink"/>
                  <w:color w:val="000000"/>
                  <w:sz w:val="20"/>
                  <w:szCs w:val="20"/>
                </w:rPr>
                <w:t>no. 1,</w:t>
              </w:r>
            </w:hyperlink>
            <w:r>
              <w:rPr>
                <w:sz w:val="20"/>
                <w:szCs w:val="20"/>
              </w:rPr>
              <w:t xml:space="preserve"> 163–17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</w:rPr>
                <w:t>Autuori, Giuseppina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>Pucci, Patrizia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74">
              <w:r>
                <w:rPr>
                  <w:rStyle w:val="InternetLink"/>
                  <w:color w:val="000000"/>
                  <w:sz w:val="20"/>
                  <w:szCs w:val="20"/>
                </w:rPr>
                <w:t>Salvatori, Maria Cesarin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Global nonexistence for nonlinear Kirchhoff systems.</w:t>
            </w:r>
            <w:r>
              <w:rPr>
                <w:sz w:val="20"/>
                <w:szCs w:val="20"/>
              </w:rPr>
              <w:t xml:space="preserve"> </w:t>
            </w:r>
            <w:hyperlink r:id="rId175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Arch. Ration. Mech.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7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196 </w:t>
              </w:r>
            </w:hyperlink>
            <w:hyperlink r:id="rId17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no. 2,</w:t>
              </w:r>
            </w:hyperlink>
            <w:r>
              <w:rPr>
                <w:sz w:val="20"/>
                <w:szCs w:val="20"/>
              </w:rPr>
              <w:t xml:space="preserve"> 489–51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64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  <w:color w:val="000000"/>
                  <w:sz w:val="20"/>
                  <w:szCs w:val="20"/>
                </w:rPr>
                <w:t>Harjulehto, Petteri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80">
              <w:r>
                <w:rPr>
                  <w:rStyle w:val="InternetLink"/>
                  <w:color w:val="000000"/>
                  <w:sz w:val="20"/>
                  <w:szCs w:val="20"/>
                </w:rPr>
                <w:t>Hästö, Peter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81">
              <w:r>
                <w:rPr>
                  <w:rStyle w:val="InternetLink"/>
                  <w:color w:val="000000"/>
                  <w:sz w:val="20"/>
                  <w:szCs w:val="20"/>
                </w:rPr>
                <w:t>Lê, Út V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82">
              <w:r>
                <w:rPr>
                  <w:rStyle w:val="InternetLink"/>
                  <w:color w:val="000000"/>
                  <w:sz w:val="20"/>
                  <w:szCs w:val="20"/>
                </w:rPr>
                <w:t>Nuortio, Matt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Overview of differential equations with non-standard growth.</w:t>
            </w:r>
            <w:r>
              <w:rPr>
                <w:sz w:val="20"/>
                <w:szCs w:val="20"/>
              </w:rPr>
              <w:t xml:space="preserve"> </w:t>
            </w:r>
            <w:hyperlink r:id="rId183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8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2 </w:t>
              </w:r>
            </w:hyperlink>
            <w:hyperlink r:id="rId18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86">
              <w:r>
                <w:rPr>
                  <w:rStyle w:val="InternetLink"/>
                  <w:color w:val="000000"/>
                  <w:sz w:val="20"/>
                  <w:szCs w:val="20"/>
                </w:rPr>
                <w:t>no. 12,</w:t>
              </w:r>
            </w:hyperlink>
            <w:r>
              <w:rPr>
                <w:sz w:val="20"/>
                <w:szCs w:val="20"/>
              </w:rPr>
              <w:t xml:space="preserve"> 4551–4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  <w:color w:val="000000"/>
                  <w:sz w:val="20"/>
                  <w:szCs w:val="20"/>
                </w:rPr>
                <w:t>Vétois, Jérôm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Asymptotic stability, convexity, and Lipschitz regularity of domains in the anisotropic regime.</w:t>
            </w:r>
            <w:r>
              <w:rPr>
                <w:sz w:val="20"/>
                <w:szCs w:val="20"/>
              </w:rPr>
              <w:t xml:space="preserve"> </w:t>
            </w:r>
            <w:hyperlink r:id="rId188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Commun. Contemp. Math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12 </w:t>
              </w:r>
            </w:hyperlink>
            <w:hyperlink r:id="rId19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91">
              <w:r>
                <w:rPr>
                  <w:rStyle w:val="InternetLink"/>
                  <w:color w:val="000000"/>
                  <w:sz w:val="20"/>
                  <w:szCs w:val="20"/>
                </w:rPr>
                <w:t>no. 1,</w:t>
              </w:r>
            </w:hyperlink>
            <w:r>
              <w:rPr>
                <w:sz w:val="20"/>
                <w:szCs w:val="20"/>
              </w:rPr>
              <w:t xml:space="preserve"> 35–5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szCs w:val="20"/>
                </w:rPr>
                <w:t>Starovoitov, Victor N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Tersenov, Alkis S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Singular and degenerate anisotropic parabolic equations with a nonlinear source.</w:t>
            </w:r>
            <w:r>
              <w:rPr>
                <w:sz w:val="20"/>
                <w:szCs w:val="20"/>
              </w:rPr>
              <w:t xml:space="preserve"> </w:t>
            </w:r>
            <w:hyperlink r:id="rId194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2 </w:t>
              </w:r>
            </w:hyperlink>
            <w:hyperlink r:id="rId19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197">
              <w:r>
                <w:rPr>
                  <w:rStyle w:val="InternetLink"/>
                  <w:color w:val="000000"/>
                  <w:sz w:val="20"/>
                  <w:szCs w:val="20"/>
                </w:rPr>
                <w:t>no. 6,</w:t>
              </w:r>
            </w:hyperlink>
            <w:r>
              <w:rPr>
                <w:sz w:val="20"/>
                <w:szCs w:val="20"/>
              </w:rPr>
              <w:t xml:space="preserve"> 3009–3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M. Mihailescu and V. Radulescu, Neumann problems associated to nonhomogeneous differential operators 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Orlicz-Sobolev spaces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Annales de l’Institut Fourier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58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6) (2008), 2087-21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szCs w:val="20"/>
                </w:rPr>
                <w:t>Faria, Luiz F. O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99">
              <w:r>
                <w:rPr>
                  <w:rStyle w:val="InternetLink"/>
                  <w:color w:val="000000"/>
                  <w:sz w:val="20"/>
                  <w:szCs w:val="20"/>
                </w:rPr>
                <w:t>Miyagaki, Olímpio H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00">
              <w:r>
                <w:rPr>
                  <w:rStyle w:val="InternetLink"/>
                  <w:color w:val="000000"/>
                  <w:sz w:val="20"/>
                  <w:szCs w:val="20"/>
                </w:rPr>
                <w:t>Pereira, Fábio R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Existence results for quasilinear elliptic exterior problems involving convection term and nonlinear Robin boundary conditions.</w:t>
            </w:r>
            <w:r>
              <w:rPr>
                <w:sz w:val="20"/>
                <w:szCs w:val="20"/>
              </w:rPr>
              <w:t xml:space="preserve"> </w:t>
            </w:r>
            <w:hyperlink r:id="rId201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0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368 </w:t>
              </w:r>
            </w:hyperlink>
            <w:hyperlink r:id="rId20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04">
              <w:r>
                <w:rPr>
                  <w:rStyle w:val="InternetLink"/>
                  <w:color w:val="000000"/>
                  <w:sz w:val="20"/>
                  <w:szCs w:val="20"/>
                </w:rPr>
                <w:t>no. 2,</w:t>
              </w:r>
            </w:hyperlink>
            <w:r>
              <w:rPr>
                <w:sz w:val="20"/>
                <w:szCs w:val="20"/>
              </w:rPr>
              <w:t xml:space="preserve"> 578–5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M. Mihailescu and V. Radulescu, Spectrum in an unbounded interval for a class of nonhomogeneous differenti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operators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Bulletin of the London Mathematical Society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40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6) (2008), 972-98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06">
              <w:r>
                <w:rPr>
                  <w:rStyle w:val="InternetLink"/>
                  <w:color w:val="000000"/>
                  <w:sz w:val="20"/>
                  <w:szCs w:val="20"/>
                </w:rPr>
                <w:t>Liu, Xiaopin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07">
              <w:r>
                <w:rPr>
                  <w:rStyle w:val="InternetLink"/>
                  <w:color w:val="000000"/>
                  <w:sz w:val="20"/>
                  <w:szCs w:val="20"/>
                </w:rPr>
                <w:t>Qiu, Zhime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Existence of solutions for weighted </w:t>
            </w:r>
            <w:r>
              <w:rPr>
                <w:rStyle w:val="Mathtex"/>
                <w:vanish/>
                <w:sz w:val="20"/>
                <w:szCs w:val="20"/>
              </w:rPr>
              <w:t>$p(r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r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-Laplacian impulsive system periodic-like boundary value problems.</w:t>
            </w:r>
            <w:r>
              <w:rPr>
                <w:sz w:val="20"/>
                <w:szCs w:val="20"/>
              </w:rPr>
              <w:t xml:space="preserve"> </w:t>
            </w:r>
            <w:hyperlink r:id="rId208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09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1 </w:t>
              </w:r>
            </w:hyperlink>
            <w:hyperlink r:id="rId21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09), </w:t>
              </w:r>
            </w:hyperlink>
            <w:hyperlink r:id="rId211">
              <w:r>
                <w:rPr>
                  <w:rStyle w:val="InternetLink"/>
                  <w:color w:val="000000"/>
                  <w:sz w:val="20"/>
                  <w:szCs w:val="20"/>
                </w:rPr>
                <w:t>no. 9,</w:t>
              </w:r>
            </w:hyperlink>
            <w:r>
              <w:rPr>
                <w:sz w:val="20"/>
                <w:szCs w:val="20"/>
              </w:rPr>
              <w:t xml:space="preserve"> 3596–3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  <w:lang w:val="ro-RO" w:eastAsia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M. Mihailescu, V. Radulescu and D. Repovs, On a non-homogeneous eigenvalue problem involving a potentia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 xml:space="preserve">an Orlicz-Sobolev space setting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J. Math. Pures Appliqu´ees (Journal de Liouville)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93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2010), 132-14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szCs w:val="20"/>
                </w:rPr>
                <w:t>Mashiyev, R. A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13">
              <w:r>
                <w:rPr>
                  <w:rStyle w:val="InternetLink"/>
                  <w:color w:val="000000"/>
                  <w:sz w:val="20"/>
                  <w:szCs w:val="20"/>
                </w:rPr>
                <w:t>Buhrii, O. M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Existence of solutions of the parabolic variational inequality with variable exponent of nonlinearity.</w:t>
            </w:r>
            <w:r>
              <w:rPr>
                <w:sz w:val="20"/>
                <w:szCs w:val="20"/>
              </w:rPr>
              <w:t xml:space="preserve"> </w:t>
            </w:r>
            <w:hyperlink r:id="rId214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J. Math. Anal. App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1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377 </w:t>
              </w:r>
            </w:hyperlink>
            <w:hyperlink r:id="rId21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1), </w:t>
              </w:r>
            </w:hyperlink>
            <w:hyperlink r:id="rId217">
              <w:r>
                <w:rPr>
                  <w:rStyle w:val="InternetLink"/>
                  <w:color w:val="000000"/>
                  <w:sz w:val="20"/>
                  <w:szCs w:val="20"/>
                </w:rPr>
                <w:t>no. 2,</w:t>
              </w:r>
            </w:hyperlink>
            <w:r>
              <w:rPr>
                <w:sz w:val="20"/>
                <w:szCs w:val="20"/>
              </w:rPr>
              <w:t xml:space="preserve"> 450–46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2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  <w:color w:val="000000"/>
                  <w:sz w:val="20"/>
                  <w:szCs w:val="20"/>
                </w:rPr>
                <w:t>Jia, Huilian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19">
              <w:r>
                <w:rPr>
                  <w:rStyle w:val="InternetLink"/>
                  <w:color w:val="000000"/>
                  <w:sz w:val="20"/>
                  <w:szCs w:val="20"/>
                </w:rPr>
                <w:t>Li, Dongsheng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20">
              <w:r>
                <w:rPr>
                  <w:rStyle w:val="InternetLink"/>
                  <w:color w:val="000000"/>
                  <w:sz w:val="20"/>
                  <w:szCs w:val="20"/>
                </w:rPr>
                <w:t>Wang, Lih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Global regularity for divergence form elliptic equations in Orlicz spaces on quasiconvex domains.</w:t>
            </w:r>
            <w:r>
              <w:rPr>
                <w:sz w:val="20"/>
                <w:szCs w:val="20"/>
              </w:rPr>
              <w:t xml:space="preserve"> </w:t>
            </w:r>
            <w:hyperlink r:id="rId221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2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4 </w:t>
              </w:r>
            </w:hyperlink>
            <w:hyperlink r:id="rId22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1), </w:t>
              </w:r>
            </w:hyperlink>
            <w:hyperlink r:id="rId224">
              <w:r>
                <w:rPr>
                  <w:rStyle w:val="InternetLink"/>
                  <w:color w:val="000000"/>
                  <w:sz w:val="20"/>
                  <w:szCs w:val="20"/>
                </w:rPr>
                <w:t>no. 4,</w:t>
              </w:r>
            </w:hyperlink>
            <w:r>
              <w:rPr>
                <w:sz w:val="20"/>
                <w:szCs w:val="20"/>
              </w:rPr>
              <w:t xml:space="preserve"> 1336–1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color w:val="000000"/>
                  <w:sz w:val="20"/>
                  <w:szCs w:val="20"/>
                </w:rPr>
                <w:t>Harjulehto, Petteri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26">
              <w:r>
                <w:rPr>
                  <w:rStyle w:val="InternetLink"/>
                  <w:color w:val="000000"/>
                  <w:sz w:val="20"/>
                  <w:szCs w:val="20"/>
                </w:rPr>
                <w:t>Hästö, Peter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27">
              <w:r>
                <w:rPr>
                  <w:rStyle w:val="InternetLink"/>
                  <w:color w:val="000000"/>
                  <w:sz w:val="20"/>
                  <w:szCs w:val="20"/>
                </w:rPr>
                <w:t>Lê, Út V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28">
              <w:r>
                <w:rPr>
                  <w:rStyle w:val="InternetLink"/>
                  <w:color w:val="000000"/>
                  <w:sz w:val="20"/>
                  <w:szCs w:val="20"/>
                </w:rPr>
                <w:t>Nuortio, Matt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Overview of differential equations with non-standard growth.</w:t>
            </w:r>
            <w:r>
              <w:rPr>
                <w:sz w:val="20"/>
                <w:szCs w:val="20"/>
              </w:rPr>
              <w:t xml:space="preserve"> </w:t>
            </w:r>
            <w:hyperlink r:id="rId229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3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2 </w:t>
              </w:r>
            </w:hyperlink>
            <w:hyperlink r:id="rId23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32">
              <w:r>
                <w:rPr>
                  <w:rStyle w:val="InternetLink"/>
                  <w:color w:val="000000"/>
                  <w:sz w:val="20"/>
                  <w:szCs w:val="20"/>
                </w:rPr>
                <w:t>no. 12,</w:t>
              </w:r>
            </w:hyperlink>
            <w:r>
              <w:rPr>
                <w:sz w:val="20"/>
                <w:szCs w:val="20"/>
              </w:rPr>
              <w:t xml:space="preserve"> 4551–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</w:rPr>
              <w:t xml:space="preserve">M. Mihailescu and G. Morosanu, Existence and multiplicity of solutions for an anisotropic elliptic problem involving variable exponent growth conditions, </w:t>
            </w: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</w:rPr>
              <w:t xml:space="preserve">Applicable Analysis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</w:rPr>
              <w:t xml:space="preserve">89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</w:rPr>
              <w:t>(2) (2010), 257-2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MR10;MS Mincho" w:cs="Times New Roman"/>
                <w:b/>
                <w:b/>
                <w:sz w:val="24"/>
                <w:szCs w:val="24"/>
              </w:rPr>
            </w:pPr>
            <w:r>
              <w:rPr>
                <w:rFonts w:eastAsia="CMR10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</w:rPr>
            </w:pPr>
            <w:hyperlink r:id="rId233">
              <w:r>
                <w:rPr>
                  <w:rStyle w:val="InternetLink"/>
                  <w:color w:val="000000"/>
                  <w:sz w:val="20"/>
                  <w:szCs w:val="20"/>
                </w:rPr>
                <w:t>Fan, Xianling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Local boundedness of quasi-minimizers of integral functions with variable exponent anisotropic growth and applications.</w:t>
            </w:r>
            <w:r>
              <w:rPr>
                <w:sz w:val="20"/>
                <w:szCs w:val="20"/>
              </w:rPr>
              <w:t xml:space="preserve"> </w:t>
            </w:r>
            <w:hyperlink r:id="rId234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DEA Nonlinear Differential Equations App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17 </w:t>
              </w:r>
            </w:hyperlink>
            <w:hyperlink r:id="rId23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37">
              <w:r>
                <w:rPr>
                  <w:rStyle w:val="InternetLink"/>
                  <w:color w:val="000000"/>
                  <w:sz w:val="20"/>
                  <w:szCs w:val="20"/>
                </w:rPr>
                <w:t>no. 5,</w:t>
              </w:r>
            </w:hyperlink>
            <w:r>
              <w:rPr>
                <w:sz w:val="20"/>
                <w:szCs w:val="20"/>
              </w:rPr>
              <w:t xml:space="preserve"> 619–6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4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</w:rPr>
                <w:t>Fan, Xianling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On nonlocal </w:t>
            </w:r>
            <w:r>
              <w:rPr>
                <w:rStyle w:val="Mathtex"/>
                <w:vanish/>
                <w:sz w:val="20"/>
                <w:szCs w:val="20"/>
              </w:rPr>
              <w:t>$\overarrow p(x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→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-Laplacian equations.</w:t>
            </w:r>
            <w:r>
              <w:rPr>
                <w:sz w:val="20"/>
                <w:szCs w:val="20"/>
              </w:rPr>
              <w:t xml:space="preserve"> </w:t>
            </w:r>
            <w:hyperlink r:id="rId239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3 </w:t>
              </w:r>
            </w:hyperlink>
            <w:hyperlink r:id="rId24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42">
              <w:r>
                <w:rPr>
                  <w:rStyle w:val="InternetLink"/>
                  <w:color w:val="000000"/>
                  <w:sz w:val="20"/>
                  <w:szCs w:val="20"/>
                </w:rPr>
                <w:t>no. 10,</w:t>
              </w:r>
            </w:hyperlink>
            <w:r>
              <w:rPr>
                <w:sz w:val="20"/>
                <w:szCs w:val="20"/>
              </w:rPr>
              <w:t xml:space="preserve"> 3364–337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</w:rPr>
            </w:pPr>
            <w:r>
              <w:rPr>
                <w:rFonts w:eastAsia="CMR10;MS Mincho" w:cs="CMR10;MS Mincho" w:ascii="CMR10;MS Mincho" w:hAnsi="CMR10;MS Minch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M. Mihailescu and V. Radulescu, Continuous spectrum for a class of nonhomogeneous differential operator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MR10;MS Mincho" w:cs="CMTI10" w:ascii="CMTI10" w:hAnsi="CMTI10"/>
                <w:b/>
                <w:i/>
                <w:iCs/>
                <w:sz w:val="20"/>
                <w:szCs w:val="20"/>
                <w:lang w:val="ro-RO" w:eastAsia="ro-RO"/>
              </w:rPr>
              <w:t xml:space="preserve">Manuscripta Mathematica </w:t>
            </w:r>
            <w:r>
              <w:rPr>
                <w:rFonts w:eastAsia="CMR10;MS Mincho" w:cs="CMBX10;Times New Roman" w:ascii="CMBX10;Times New Roman" w:hAnsi="CMBX10;Times New Roman"/>
                <w:b/>
                <w:bCs/>
                <w:sz w:val="20"/>
                <w:szCs w:val="20"/>
                <w:lang w:val="ro-RO" w:eastAsia="ro-RO"/>
              </w:rPr>
              <w:t xml:space="preserve">125 </w:t>
            </w:r>
            <w:r>
              <w:rPr>
                <w:rFonts w:eastAsia="CMR10;MS Mincho" w:cs="CMR10;MS Mincho" w:ascii="CMR10;MS Mincho" w:hAnsi="CMR10;MS Mincho"/>
                <w:b/>
                <w:sz w:val="20"/>
                <w:szCs w:val="20"/>
                <w:lang w:val="ro-RO" w:eastAsia="ro-RO"/>
              </w:rPr>
              <w:t>(2008), 157-16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;MS Mincho" w:hAnsi="CMR10;MS Mincho" w:eastAsia="CMR10;MS Mincho" w:cs="CMR10;MS Mincho"/>
                <w:sz w:val="20"/>
                <w:szCs w:val="20"/>
                <w:lang w:val="ro-RO" w:eastAsia="ro-RO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szCs w:val="20"/>
                </w:rPr>
                <w:t>Ouaro, S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44">
              <w:r>
                <w:rPr>
                  <w:rStyle w:val="InternetLink"/>
                  <w:color w:val="000000"/>
                  <w:sz w:val="20"/>
                  <w:szCs w:val="20"/>
                </w:rPr>
                <w:t>Traore, S.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Weak and entropy solutions to nonlinear elliptic problems with variable exponent.</w:t>
            </w:r>
            <w:r>
              <w:rPr>
                <w:sz w:val="20"/>
                <w:szCs w:val="20"/>
              </w:rPr>
              <w:t xml:space="preserve"> </w:t>
            </w:r>
            <w:hyperlink r:id="rId245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J. Convex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4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16 </w:t>
              </w:r>
            </w:hyperlink>
            <w:hyperlink r:id="rId24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09), </w:t>
              </w:r>
            </w:hyperlink>
            <w:hyperlink r:id="rId248">
              <w:r>
                <w:rPr>
                  <w:rStyle w:val="InternetLink"/>
                  <w:color w:val="000000"/>
                  <w:sz w:val="20"/>
                  <w:szCs w:val="20"/>
                </w:rPr>
                <w:t>no. 2,</w:t>
              </w:r>
            </w:hyperlink>
            <w:r>
              <w:rPr>
                <w:sz w:val="20"/>
                <w:szCs w:val="20"/>
              </w:rPr>
              <w:t xml:space="preserve"> 523–54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6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50">
              <w:r>
                <w:rPr>
                  <w:rStyle w:val="InternetLink"/>
                  <w:color w:val="000000"/>
                  <w:sz w:val="20"/>
                  <w:szCs w:val="20"/>
                </w:rPr>
                <w:t>Wang, Yan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51">
              <w:r>
                <w:rPr>
                  <w:rStyle w:val="InternetLink"/>
                  <w:color w:val="000000"/>
                  <w:sz w:val="20"/>
                  <w:szCs w:val="20"/>
                </w:rPr>
                <w:t>Qiu, Zhime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Existence of solutions and boundary asymptotic behavior of </w:t>
            </w:r>
            <w:r>
              <w:rPr>
                <w:rStyle w:val="Mathtex"/>
                <w:vanish/>
                <w:sz w:val="20"/>
                <w:szCs w:val="20"/>
              </w:rPr>
              <w:t>$p(r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r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-Laplacian equation multi-point boundary value problems.</w:t>
            </w:r>
            <w:r>
              <w:rPr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5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2 </w:t>
              </w:r>
            </w:hyperlink>
            <w:hyperlink r:id="rId25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55">
              <w:r>
                <w:rPr>
                  <w:rStyle w:val="InternetLink"/>
                  <w:color w:val="000000"/>
                  <w:sz w:val="20"/>
                  <w:szCs w:val="20"/>
                </w:rPr>
                <w:t>no. 6,</w:t>
              </w:r>
            </w:hyperlink>
            <w:r>
              <w:rPr>
                <w:sz w:val="20"/>
                <w:szCs w:val="20"/>
              </w:rPr>
              <w:t xml:space="preserve"> 2950–297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57">
              <w:r>
                <w:rPr>
                  <w:rStyle w:val="InternetLink"/>
                  <w:color w:val="000000"/>
                  <w:sz w:val="20"/>
                  <w:szCs w:val="20"/>
                </w:rPr>
                <w:t>Qiu, Zhimei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58">
              <w:r>
                <w:rPr>
                  <w:rStyle w:val="InternetLink"/>
                  <w:color w:val="000000"/>
                  <w:sz w:val="20"/>
                  <w:szCs w:val="20"/>
                </w:rPr>
                <w:t>Liu, Xiaopin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Existence of solutions and nonnegative solutions for weighted </w:t>
            </w:r>
            <w:r>
              <w:rPr>
                <w:rStyle w:val="Mathtex"/>
                <w:vanish/>
                <w:sz w:val="20"/>
                <w:szCs w:val="20"/>
              </w:rPr>
              <w:t>$p(r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r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-Laplacian impulsive system multi-point boundary value problems.</w:t>
            </w:r>
            <w:r>
              <w:rPr>
                <w:sz w:val="20"/>
                <w:szCs w:val="20"/>
              </w:rPr>
              <w:t xml:space="preserve"> </w:t>
            </w:r>
            <w:hyperlink r:id="rId259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60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1 </w:t>
              </w:r>
            </w:hyperlink>
            <w:hyperlink r:id="rId26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09), </w:t>
              </w:r>
            </w:hyperlink>
            <w:hyperlink r:id="rId262">
              <w:r>
                <w:rPr>
                  <w:rStyle w:val="InternetLink"/>
                  <w:color w:val="000000"/>
                  <w:sz w:val="20"/>
                  <w:szCs w:val="20"/>
                </w:rPr>
                <w:t>no. 9,</w:t>
              </w:r>
            </w:hyperlink>
            <w:r>
              <w:rPr>
                <w:sz w:val="20"/>
                <w:szCs w:val="20"/>
              </w:rPr>
              <w:t xml:space="preserve"> 3814–3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64">
              <w:r>
                <w:rPr>
                  <w:rStyle w:val="InternetLink"/>
                  <w:color w:val="000000"/>
                  <w:sz w:val="20"/>
                  <w:szCs w:val="20"/>
                </w:rPr>
                <w:t>Liu, Xiaopin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65">
              <w:r>
                <w:rPr>
                  <w:rStyle w:val="InternetLink"/>
                  <w:color w:val="000000"/>
                  <w:sz w:val="20"/>
                  <w:szCs w:val="20"/>
                </w:rPr>
                <w:t>Qiu, Zhime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Existence of solutions for weighted </w:t>
            </w:r>
            <w:r>
              <w:rPr>
                <w:rStyle w:val="Mathtex"/>
                <w:vanish/>
                <w:sz w:val="20"/>
                <w:szCs w:val="20"/>
              </w:rPr>
              <w:t>$p(r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r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-Laplacian impulsive system periodic-like boundary value problems.</w:t>
            </w:r>
            <w:r>
              <w:rPr>
                <w:sz w:val="20"/>
                <w:szCs w:val="20"/>
              </w:rPr>
              <w:t xml:space="preserve"> </w:t>
            </w:r>
            <w:hyperlink r:id="rId266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6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1 </w:t>
              </w:r>
            </w:hyperlink>
            <w:hyperlink r:id="rId26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09), </w:t>
              </w:r>
            </w:hyperlink>
            <w:hyperlink r:id="rId269">
              <w:r>
                <w:rPr>
                  <w:rStyle w:val="InternetLink"/>
                  <w:color w:val="000000"/>
                  <w:sz w:val="20"/>
                  <w:szCs w:val="20"/>
                </w:rPr>
                <w:t>no. 9,</w:t>
              </w:r>
            </w:hyperlink>
            <w:r>
              <w:rPr>
                <w:sz w:val="20"/>
                <w:szCs w:val="20"/>
              </w:rPr>
              <w:t xml:space="preserve"> 3596–3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0">
              <w:r>
                <w:rPr>
                  <w:rStyle w:val="InternetLink"/>
                  <w:color w:val="000000"/>
                  <w:sz w:val="20"/>
                  <w:szCs w:val="20"/>
                </w:rPr>
                <w:t>Harjulehto, Petteri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71">
              <w:r>
                <w:rPr>
                  <w:rStyle w:val="InternetLink"/>
                  <w:color w:val="000000"/>
                  <w:sz w:val="20"/>
                  <w:szCs w:val="20"/>
                </w:rPr>
                <w:t>Hästö, Peter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72">
              <w:r>
                <w:rPr>
                  <w:rStyle w:val="InternetLink"/>
                  <w:color w:val="000000"/>
                  <w:sz w:val="20"/>
                  <w:szCs w:val="20"/>
                </w:rPr>
                <w:t>Lê, Út V.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73">
              <w:r>
                <w:rPr>
                  <w:rStyle w:val="InternetLink"/>
                  <w:color w:val="000000"/>
                  <w:sz w:val="20"/>
                  <w:szCs w:val="20"/>
                </w:rPr>
                <w:t>Nuortio, Matti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Overview of differential equations with non-standard growth.</w:t>
            </w:r>
            <w:r>
              <w:rPr>
                <w:sz w:val="20"/>
                <w:szCs w:val="20"/>
              </w:rPr>
              <w:t xml:space="preserve"> </w:t>
            </w:r>
            <w:hyperlink r:id="rId274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75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2 </w:t>
              </w:r>
            </w:hyperlink>
            <w:hyperlink r:id="rId276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77">
              <w:r>
                <w:rPr>
                  <w:rStyle w:val="InternetLink"/>
                  <w:color w:val="000000"/>
                  <w:sz w:val="20"/>
                  <w:szCs w:val="20"/>
                </w:rPr>
                <w:t>no. 12,</w:t>
              </w:r>
            </w:hyperlink>
            <w:r>
              <w:rPr>
                <w:sz w:val="20"/>
                <w:szCs w:val="20"/>
              </w:rPr>
              <w:t xml:space="preserve"> 4551–4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79">
              <w:r>
                <w:rPr>
                  <w:rStyle w:val="InternetLink"/>
                  <w:color w:val="000000"/>
                  <w:sz w:val="20"/>
                  <w:szCs w:val="20"/>
                </w:rPr>
                <w:t>Guo, Yunrui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280">
              <w:r>
                <w:rPr>
                  <w:rStyle w:val="InternetLink"/>
                  <w:color w:val="000000"/>
                  <w:sz w:val="20"/>
                  <w:szCs w:val="20"/>
                </w:rPr>
                <w:t>Chen, Guangxi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>Existence and multiple solutions for a variable exponent system.</w:t>
            </w:r>
            <w:r>
              <w:rPr>
                <w:sz w:val="20"/>
                <w:szCs w:val="20"/>
              </w:rPr>
              <w:t xml:space="preserve"> </w:t>
            </w:r>
            <w:hyperlink r:id="rId281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8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3 </w:t>
              </w:r>
            </w:hyperlink>
            <w:hyperlink r:id="rId283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0), </w:t>
              </w:r>
            </w:hyperlink>
            <w:hyperlink r:id="rId284">
              <w:r>
                <w:rPr>
                  <w:rStyle w:val="InternetLink"/>
                  <w:color w:val="000000"/>
                  <w:sz w:val="20"/>
                  <w:szCs w:val="20"/>
                </w:rPr>
                <w:t>no. 12,</w:t>
              </w:r>
            </w:hyperlink>
            <w:r>
              <w:rPr>
                <w:sz w:val="20"/>
                <w:szCs w:val="20"/>
              </w:rPr>
              <w:t xml:space="preserve"> 3788–3804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</w:rPr>
                <w:t>Zhang, Qih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Title"/>
                <w:sz w:val="20"/>
                <w:szCs w:val="20"/>
              </w:rPr>
              <w:t xml:space="preserve">Existence, nonexistence and asymptotic behavior of boundary blow-up solutions to </w:t>
            </w:r>
            <w:r>
              <w:rPr>
                <w:rStyle w:val="Mathtex"/>
                <w:vanish/>
                <w:sz w:val="20"/>
                <w:szCs w:val="20"/>
              </w:rPr>
              <w:t>$p(x)$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p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(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0"/>
                <w:szCs w:val="20"/>
              </w:rPr>
              <w:t>x</w:t>
            </w:r>
            <w:r>
              <w:rPr>
                <w:rStyle w:val="Mo"/>
                <w:rFonts w:cs="MathJax_Main;Times New Roman" w:ascii="MathJax_Main;Times New Roman" w:hAnsi="MathJax_Main;Times New Roman"/>
                <w:sz w:val="20"/>
                <w:szCs w:val="20"/>
              </w:rPr>
              <w:t>)</w:t>
            </w:r>
            <w:r>
              <w:rPr>
                <w:rStyle w:val="Title"/>
                <w:sz w:val="20"/>
                <w:szCs w:val="20"/>
              </w:rPr>
              <w:t xml:space="preserve"> Laplacian problems with singular coefficient.</w:t>
            </w:r>
            <w:r>
              <w:rPr>
                <w:sz w:val="20"/>
                <w:szCs w:val="20"/>
              </w:rPr>
              <w:t xml:space="preserve"> </w:t>
            </w:r>
            <w:hyperlink r:id="rId286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</w:rPr>
                <w:t>Nonlinear Anal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8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74 </w:t>
              </w:r>
            </w:hyperlink>
            <w:hyperlink r:id="rId28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(2011), </w:t>
              </w:r>
            </w:hyperlink>
            <w:hyperlink r:id="rId289">
              <w:r>
                <w:rPr>
                  <w:rStyle w:val="InternetLink"/>
                  <w:color w:val="000000"/>
                  <w:sz w:val="20"/>
                  <w:szCs w:val="20"/>
                </w:rPr>
                <w:t>no. 6,</w:t>
              </w:r>
            </w:hyperlink>
            <w:r>
              <w:rPr>
                <w:sz w:val="20"/>
                <w:szCs w:val="20"/>
              </w:rPr>
              <w:t xml:space="preserve"> 2045–2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2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loan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 completează cu scorul de influe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l revistei în care a fost publicat articolul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ează.  </w:t>
      </w:r>
      <w:r>
        <w:rPr>
          <w:rFonts w:cs="Times New Roman" w:ascii="Times New Roman" w:hAnsi="Times New Roman"/>
          <w:b/>
          <w:sz w:val="24"/>
          <w:szCs w:val="24"/>
        </w:rPr>
        <w:t xml:space="preserve">Citarile au fost  completate in acord cu baza de date MathSciNet si reprezinta doar o selectie, numarul citarilor fiind mult mai m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MR10">
    <w:altName w:val="MS Mincho"/>
    <w:charset w:val="80"/>
    <w:family w:val="auto"/>
    <w:pitch w:val="default"/>
  </w:font>
  <w:font w:name="CMTI10">
    <w:charset w:val="ee"/>
    <w:family w:val="auto"/>
    <w:pitch w:val="default"/>
  </w:font>
  <w:font w:name="CMBX10">
    <w:altName w:val="Times New Roman"/>
    <w:charset w:val="00"/>
    <w:family w:val="auto"/>
    <w:pitch w:val="default"/>
  </w:font>
  <w:font w:name="MSBM10">
    <w:altName w:val="Times New Roman"/>
    <w:charset w:val="00"/>
    <w:family w:val="auto"/>
    <w:pitch w:val="default"/>
  </w:font>
  <w:font w:name="CMMI7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Mathtex">
    <w:name w:val="mathtex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0-www.ams.org.cisne.sim.ucm.es/mathscinet/search/publications.html?pg1=IID&amp;s1=847097" TargetMode="External"/><Relationship Id="rId8" Type="http://schemas.openxmlformats.org/officeDocument/2006/relationships/hyperlink" Target="http://0-www.ams.org.cisne.sim.ucm.es/mathscinet/search/publications.html?pg1=IID&amp;s1=772719" TargetMode="External"/><Relationship Id="rId9" Type="http://schemas.openxmlformats.org/officeDocument/2006/relationships/hyperlink" Target="http://0-www.ams.org.cisne.sim.ucm.es/mathscinet/search/journaldoc.html?cn=Glasg_Math_J" TargetMode="External"/><Relationship Id="rId10" Type="http://schemas.openxmlformats.org/officeDocument/2006/relationships/hyperlink" Target="http://0-www.ams.org.cisne.sim.ucm.es/mathscinet/search/publications.html?pg1=ISSI&amp;s1=275838" TargetMode="External"/><Relationship Id="rId11" Type="http://schemas.openxmlformats.org/officeDocument/2006/relationships/hyperlink" Target="http://0-www.ams.org.cisne.sim.ucm.es/mathscinet/search/publications.html?pg1=ISSI&amp;s1=275838" TargetMode="External"/><Relationship Id="rId12" Type="http://schemas.openxmlformats.org/officeDocument/2006/relationships/hyperlink" Target="http://0-www.ams.org.cisne.sim.ucm.es/mathscinet/search/publications.html?pg1=ISSI&amp;s1=275838" TargetMode="External"/><Relationship Id="rId13" Type="http://schemas.openxmlformats.org/officeDocument/2006/relationships/hyperlink" Target="http://0-www.ams.org.cisne.sim.ucm.es/mathscinet/search/publications.html?pg1=IID&amp;s1=634026" TargetMode="External"/><Relationship Id="rId14" Type="http://schemas.openxmlformats.org/officeDocument/2006/relationships/hyperlink" Target="http://0-www.ams.org.cisne.sim.ucm.es/mathscinet/search/publications.html?pg1=IID&amp;s1=603522" TargetMode="External"/><Relationship Id="rId15" Type="http://schemas.openxmlformats.org/officeDocument/2006/relationships/hyperlink" Target="http://0-www.ams.org.cisne.sim.ucm.es/mathscinet/search/publications.html?pg1=IID&amp;s1=608616" TargetMode="External"/><Relationship Id="rId16" Type="http://schemas.openxmlformats.org/officeDocument/2006/relationships/hyperlink" Target="http://0-www.ams.org.cisne.sim.ucm.es/mathscinet/search/journaldoc.html?cn=Nonlinear_Anal" TargetMode="External"/><Relationship Id="rId17" Type="http://schemas.openxmlformats.org/officeDocument/2006/relationships/hyperlink" Target="http://0-www.ams.org.cisne.sim.ucm.es/mathscinet/search/publications.html?pg1=ISSI&amp;s1=275939" TargetMode="External"/><Relationship Id="rId18" Type="http://schemas.openxmlformats.org/officeDocument/2006/relationships/hyperlink" Target="http://0-www.ams.org.cisne.sim.ucm.es/mathscinet/search/publications.html?pg1=ISSI&amp;s1=275939" TargetMode="External"/><Relationship Id="rId19" Type="http://schemas.openxmlformats.org/officeDocument/2006/relationships/hyperlink" Target="http://0-www.ams.org.cisne.sim.ucm.es/mathscinet/search/publications.html?pg1=ISSI&amp;s1=275939" TargetMode="External"/><Relationship Id="rId20" Type="http://schemas.openxmlformats.org/officeDocument/2006/relationships/hyperlink" Target="http://0-www.ams.org.cisne.sim.ucm.es/mathscinet/search/publications.html?pg1=IID&amp;s1=293238" TargetMode="External"/><Relationship Id="rId21" Type="http://schemas.openxmlformats.org/officeDocument/2006/relationships/hyperlink" Target="http://0-www.ams.org.cisne.sim.ucm.es/mathscinet/search/journaldoc.html?cn=Nonlinear_Anal" TargetMode="External"/><Relationship Id="rId22" Type="http://schemas.openxmlformats.org/officeDocument/2006/relationships/hyperlink" Target="http://0-www.ams.org.cisne.sim.ucm.es/mathscinet/search/publications.html?pg1=ISSI&amp;s1=274362" TargetMode="External"/><Relationship Id="rId23" Type="http://schemas.openxmlformats.org/officeDocument/2006/relationships/hyperlink" Target="http://0-www.ams.org.cisne.sim.ucm.es/mathscinet/search/publications.html?pg1=ISSI&amp;s1=274362" TargetMode="External"/><Relationship Id="rId24" Type="http://schemas.openxmlformats.org/officeDocument/2006/relationships/hyperlink" Target="http://0-www.ams.org.cisne.sim.ucm.es/mathscinet/search/publications.html?pg1=ISSI&amp;s1=274362" TargetMode="External"/><Relationship Id="rId25" Type="http://schemas.openxmlformats.org/officeDocument/2006/relationships/hyperlink" Target="http://0-www.ams.org.cisne.sim.ucm.es/mathscinet/search/publications.html?pg1=IID&amp;s1=205096" TargetMode="External"/><Relationship Id="rId26" Type="http://schemas.openxmlformats.org/officeDocument/2006/relationships/hyperlink" Target="http://0-www.ams.org.cisne.sim.ucm.es/mathscinet/search/publications.html?pg1=IID&amp;s1=821341" TargetMode="External"/><Relationship Id="rId27" Type="http://schemas.openxmlformats.org/officeDocument/2006/relationships/hyperlink" Target="http://0-www.ams.org.cisne.sim.ucm.es/mathscinet/search/journaldoc.html?cn=NoDEA_Nonlinear_Differential_Equations_Appl" TargetMode="External"/><Relationship Id="rId28" Type="http://schemas.openxmlformats.org/officeDocument/2006/relationships/hyperlink" Target="http://0-www.ams.org.cisne.sim.ucm.es/mathscinet/search/publications.html?pg1=ISSI&amp;s1=272502" TargetMode="External"/><Relationship Id="rId29" Type="http://schemas.openxmlformats.org/officeDocument/2006/relationships/hyperlink" Target="http://0-www.ams.org.cisne.sim.ucm.es/mathscinet/search/publications.html?pg1=ISSI&amp;s1=272502" TargetMode="External"/><Relationship Id="rId30" Type="http://schemas.openxmlformats.org/officeDocument/2006/relationships/hyperlink" Target="http://0-www.ams.org.cisne.sim.ucm.es/mathscinet/search/publications.html?pg1=ISSI&amp;s1=272502" TargetMode="External"/><Relationship Id="rId31" Type="http://schemas.openxmlformats.org/officeDocument/2006/relationships/hyperlink" Target="http://0-www.ams.org.cisne.sim.ucm.es/mathscinet/search/publications.html?pg1=IID&amp;s1=852589" TargetMode="External"/><Relationship Id="rId32" Type="http://schemas.openxmlformats.org/officeDocument/2006/relationships/hyperlink" Target="http://0-www.ams.org.cisne.sim.ucm.es/mathscinet/search/publications.html?pg1=IID&amp;s1=272070" TargetMode="External"/><Relationship Id="rId33" Type="http://schemas.openxmlformats.org/officeDocument/2006/relationships/hyperlink" Target="http://0-www.ams.org.cisne.sim.ucm.es/mathscinet/search/journaldoc.html?cn=Nonlinear_Anal" TargetMode="External"/><Relationship Id="rId34" Type="http://schemas.openxmlformats.org/officeDocument/2006/relationships/hyperlink" Target="http://0-www.ams.org.cisne.sim.ucm.es/mathscinet/search/publications.html?pg1=ISSI&amp;s1=272055" TargetMode="External"/><Relationship Id="rId35" Type="http://schemas.openxmlformats.org/officeDocument/2006/relationships/hyperlink" Target="http://0-www.ams.org.cisne.sim.ucm.es/mathscinet/search/publications.html?pg1=ISSI&amp;s1=272055" TargetMode="External"/><Relationship Id="rId36" Type="http://schemas.openxmlformats.org/officeDocument/2006/relationships/hyperlink" Target="http://0-www.ams.org.cisne.sim.ucm.es/mathscinet/search/publications.html?pg1=ISSI&amp;s1=272055" TargetMode="External"/><Relationship Id="rId37" Type="http://schemas.openxmlformats.org/officeDocument/2006/relationships/hyperlink" Target="http://0-www.ams.org.cisne.sim.ucm.es/mathscinet/search/publications.html?pg1=IID&amp;s1=205096" TargetMode="External"/><Relationship Id="rId38" Type="http://schemas.openxmlformats.org/officeDocument/2006/relationships/hyperlink" Target="http://0-www.ams.org.cisne.sim.ucm.es/mathscinet/search/journaldoc.html?cn=J_Math_Anal_Appl" TargetMode="External"/><Relationship Id="rId39" Type="http://schemas.openxmlformats.org/officeDocument/2006/relationships/hyperlink" Target="http://0-www.ams.org.cisne.sim.ucm.es/mathscinet/search/publications.html?pg1=ISSI&amp;s1=271776" TargetMode="External"/><Relationship Id="rId40" Type="http://schemas.openxmlformats.org/officeDocument/2006/relationships/hyperlink" Target="http://0-www.ams.org.cisne.sim.ucm.es/mathscinet/search/publications.html?pg1=ISSI&amp;s1=271776" TargetMode="External"/><Relationship Id="rId41" Type="http://schemas.openxmlformats.org/officeDocument/2006/relationships/hyperlink" Target="http://0-www.ams.org.cisne.sim.ucm.es/mathscinet/search/publications.html?pg1=ISSI&amp;s1=271776" TargetMode="External"/><Relationship Id="rId42" Type="http://schemas.openxmlformats.org/officeDocument/2006/relationships/hyperlink" Target="http://0-www.ams.org.cisne.sim.ucm.es/mathscinet/search/publications.html?pg1=IID&amp;s1=347828" TargetMode="External"/><Relationship Id="rId43" Type="http://schemas.openxmlformats.org/officeDocument/2006/relationships/hyperlink" Target="http://0-www.ams.org.cisne.sim.ucm.es/mathscinet/search/publications.html?pg1=IID&amp;s1=864075" TargetMode="External"/><Relationship Id="rId44" Type="http://schemas.openxmlformats.org/officeDocument/2006/relationships/hyperlink" Target="http://0-www.ams.org.cisne.sim.ucm.es/mathscinet/search/journaldoc.html?cn=Nonlinear_Anal" TargetMode="External"/><Relationship Id="rId45" Type="http://schemas.openxmlformats.org/officeDocument/2006/relationships/hyperlink" Target="http://0-www.ams.org.cisne.sim.ucm.es/mathscinet/search/publications.html?pg1=ISSI&amp;s1=270999" TargetMode="External"/><Relationship Id="rId46" Type="http://schemas.openxmlformats.org/officeDocument/2006/relationships/hyperlink" Target="http://0-www.ams.org.cisne.sim.ucm.es/mathscinet/search/publications.html?pg1=ISSI&amp;s1=270999" TargetMode="External"/><Relationship Id="rId47" Type="http://schemas.openxmlformats.org/officeDocument/2006/relationships/hyperlink" Target="http://0-www.ams.org.cisne.sim.ucm.es/mathscinet/search/publications.html?pg1=ISSI&amp;s1=270999" TargetMode="External"/><Relationship Id="rId48" Type="http://schemas.openxmlformats.org/officeDocument/2006/relationships/hyperlink" Target="http://0-www.ams.org.cisne.sim.ucm.es/mathscinet/search/publications.html?pg1=IID&amp;s1=831136" TargetMode="External"/><Relationship Id="rId49" Type="http://schemas.openxmlformats.org/officeDocument/2006/relationships/hyperlink" Target="http://0-www.ams.org.cisne.sim.ucm.es/mathscinet/search/publications.html?pg1=IID&amp;s1=843473" TargetMode="External"/><Relationship Id="rId50" Type="http://schemas.openxmlformats.org/officeDocument/2006/relationships/hyperlink" Target="http://0-www.ams.org.cisne.sim.ucm.es/mathscinet/search/journaldoc.html?cn=Nonlinear_Anal" TargetMode="External"/><Relationship Id="rId51" Type="http://schemas.openxmlformats.org/officeDocument/2006/relationships/hyperlink" Target="http://0-www.ams.org.cisne.sim.ucm.es/mathscinet/search/publications.html?pg1=ISSI&amp;s1=264716" TargetMode="External"/><Relationship Id="rId52" Type="http://schemas.openxmlformats.org/officeDocument/2006/relationships/hyperlink" Target="http://0-www.ams.org.cisne.sim.ucm.es/mathscinet/search/publications.html?pg1=ISSI&amp;s1=264716" TargetMode="External"/><Relationship Id="rId53" Type="http://schemas.openxmlformats.org/officeDocument/2006/relationships/hyperlink" Target="http://0-www.ams.org.cisne.sim.ucm.es/mathscinet/search/publications.html?pg1=ISSI&amp;s1=264716" TargetMode="External"/><Relationship Id="rId54" Type="http://schemas.openxmlformats.org/officeDocument/2006/relationships/hyperlink" Target="http://0-www.ams.org.cisne.sim.ucm.es/mathscinet/search/publications.html?pg1=IID&amp;s1=831136" TargetMode="External"/><Relationship Id="rId55" Type="http://schemas.openxmlformats.org/officeDocument/2006/relationships/hyperlink" Target="http://0-www.ams.org.cisne.sim.ucm.es/mathscinet/search/journaldoc.html?cn=Nonlinear_Anal" TargetMode="External"/><Relationship Id="rId56" Type="http://schemas.openxmlformats.org/officeDocument/2006/relationships/hyperlink" Target="http://0-www.ams.org.cisne.sim.ucm.es/mathscinet/search/publications.html?pg1=ISSI&amp;s1=259483" TargetMode="External"/><Relationship Id="rId57" Type="http://schemas.openxmlformats.org/officeDocument/2006/relationships/hyperlink" Target="http://0-www.ams.org.cisne.sim.ucm.es/mathscinet/search/publications.html?pg1=ISSI&amp;s1=259483" TargetMode="External"/><Relationship Id="rId58" Type="http://schemas.openxmlformats.org/officeDocument/2006/relationships/hyperlink" Target="http://0-www.ams.org.cisne.sim.ucm.es/mathscinet/search/publications.html?pg1=ISSI&amp;s1=259483" TargetMode="External"/><Relationship Id="rId59" Type="http://schemas.openxmlformats.org/officeDocument/2006/relationships/hyperlink" Target="http://0-www.ams.org.cisne.sim.ucm.es/mathscinet/search/publications.html?pg1=IID&amp;s1=205096" TargetMode="External"/><Relationship Id="rId60" Type="http://schemas.openxmlformats.org/officeDocument/2006/relationships/hyperlink" Target="http://0-www.ams.org.cisne.sim.ucm.es/mathscinet/search/journaldoc.html?cn=J_Math_Anal_Appl" TargetMode="External"/><Relationship Id="rId61" Type="http://schemas.openxmlformats.org/officeDocument/2006/relationships/hyperlink" Target="http://0-www.ams.org.cisne.sim.ucm.es/mathscinet/search/publications.html?pg1=ISSI&amp;s1=258775" TargetMode="External"/><Relationship Id="rId62" Type="http://schemas.openxmlformats.org/officeDocument/2006/relationships/hyperlink" Target="http://0-www.ams.org.cisne.sim.ucm.es/mathscinet/search/publications.html?pg1=ISSI&amp;s1=258775" TargetMode="External"/><Relationship Id="rId63" Type="http://schemas.openxmlformats.org/officeDocument/2006/relationships/hyperlink" Target="http://0-www.ams.org.cisne.sim.ucm.es/mathscinet/search/publications.html?pg1=ISSI&amp;s1=258775" TargetMode="External"/><Relationship Id="rId64" Type="http://schemas.openxmlformats.org/officeDocument/2006/relationships/hyperlink" Target="http://0-www.ams.org.cisne.sim.ucm.es/mathscinet/search/publications.html?pg1=IID&amp;s1=205096" TargetMode="External"/><Relationship Id="rId65" Type="http://schemas.openxmlformats.org/officeDocument/2006/relationships/hyperlink" Target="http://0-www.ams.org.cisne.sim.ucm.es/mathscinet/search/publications.html?pg1=IID&amp;s1=817465" TargetMode="External"/><Relationship Id="rId66" Type="http://schemas.openxmlformats.org/officeDocument/2006/relationships/hyperlink" Target="http://0-www.ams.org.cisne.sim.ucm.es/mathscinet/search/journaldoc.html?cn=J_Math_Anal_Appl" TargetMode="External"/><Relationship Id="rId67" Type="http://schemas.openxmlformats.org/officeDocument/2006/relationships/hyperlink" Target="http://0-www.ams.org.cisne.sim.ucm.es/mathscinet/search/publications.html?pg1=ISSI&amp;s1=253986" TargetMode="External"/><Relationship Id="rId68" Type="http://schemas.openxmlformats.org/officeDocument/2006/relationships/hyperlink" Target="http://0-www.ams.org.cisne.sim.ucm.es/mathscinet/search/publications.html?pg1=ISSI&amp;s1=253986" TargetMode="External"/><Relationship Id="rId69" Type="http://schemas.openxmlformats.org/officeDocument/2006/relationships/hyperlink" Target="http://0-www.ams.org.cisne.sim.ucm.es/mathscinet/search/publications.html?pg1=ISSI&amp;s1=253986" TargetMode="External"/><Relationship Id="rId70" Type="http://schemas.openxmlformats.org/officeDocument/2006/relationships/hyperlink" Target="http://0-www.ams.org.cisne.sim.ucm.es/mathscinet/search/publications.html?pg1=IID&amp;s1=347828" TargetMode="External"/><Relationship Id="rId71" Type="http://schemas.openxmlformats.org/officeDocument/2006/relationships/hyperlink" Target="http://0-www.ams.org.cisne.sim.ucm.es/mathscinet/search/publications.html?pg1=IID&amp;s1=884750" TargetMode="External"/><Relationship Id="rId72" Type="http://schemas.openxmlformats.org/officeDocument/2006/relationships/hyperlink" Target="http://0-www.ams.org.cisne.sim.ucm.es/mathscinet/search/journaldoc.html?cn=J_Math_Anal_Appl" TargetMode="External"/><Relationship Id="rId73" Type="http://schemas.openxmlformats.org/officeDocument/2006/relationships/hyperlink" Target="http://0-www.ams.org.cisne.sim.ucm.es/mathscinet/search/publications.html?pg1=ISSI&amp;s1=277795" TargetMode="External"/><Relationship Id="rId74" Type="http://schemas.openxmlformats.org/officeDocument/2006/relationships/hyperlink" Target="http://0-www.ams.org.cisne.sim.ucm.es/mathscinet/search/publications.html?pg1=ISSI&amp;s1=277795" TargetMode="External"/><Relationship Id="rId75" Type="http://schemas.openxmlformats.org/officeDocument/2006/relationships/hyperlink" Target="http://0-www.ams.org.cisne.sim.ucm.es/mathscinet/search/publications.html?pg1=ISSI&amp;s1=277795" TargetMode="External"/><Relationship Id="rId76" Type="http://schemas.openxmlformats.org/officeDocument/2006/relationships/hyperlink" Target="http://0-www.ams.org.cisne.sim.ucm.es/mathscinet/search/publications.html?pg1=IID&amp;s1=814335" TargetMode="External"/><Relationship Id="rId77" Type="http://schemas.openxmlformats.org/officeDocument/2006/relationships/hyperlink" Target="http://0-www.ams.org.cisne.sim.ucm.es/mathscinet/search/publications.html?pg1=IID&amp;s1=621467" TargetMode="External"/><Relationship Id="rId78" Type="http://schemas.openxmlformats.org/officeDocument/2006/relationships/hyperlink" Target="http://0-www.ams.org.cisne.sim.ucm.es/mathscinet/search/journaldoc.html?cn=Nonlinear_Anal" TargetMode="External"/><Relationship Id="rId79" Type="http://schemas.openxmlformats.org/officeDocument/2006/relationships/hyperlink" Target="http://0-www.ams.org.cisne.sim.ucm.es/mathscinet/search/publications.html?pg1=ISSI&amp;s1=275939" TargetMode="External"/><Relationship Id="rId80" Type="http://schemas.openxmlformats.org/officeDocument/2006/relationships/hyperlink" Target="http://0-www.ams.org.cisne.sim.ucm.es/mathscinet/search/publications.html?pg1=ISSI&amp;s1=275939" TargetMode="External"/><Relationship Id="rId81" Type="http://schemas.openxmlformats.org/officeDocument/2006/relationships/hyperlink" Target="http://0-www.ams.org.cisne.sim.ucm.es/mathscinet/search/publications.html?pg1=ISSI&amp;s1=275939" TargetMode="External"/><Relationship Id="rId82" Type="http://schemas.openxmlformats.org/officeDocument/2006/relationships/hyperlink" Target="http://0-www.ams.org.cisne.sim.ucm.es/mathscinet/search/publications.html?pg1=IID&amp;s1=293238" TargetMode="External"/><Relationship Id="rId83" Type="http://schemas.openxmlformats.org/officeDocument/2006/relationships/hyperlink" Target="http://0-www.ams.org.cisne.sim.ucm.es/mathscinet/search/journaldoc.html?cn=Nonlinear_Anal" TargetMode="External"/><Relationship Id="rId84" Type="http://schemas.openxmlformats.org/officeDocument/2006/relationships/hyperlink" Target="http://0-www.ams.org.cisne.sim.ucm.es/mathscinet/search/publications.html?pg1=ISSI&amp;s1=274362" TargetMode="External"/><Relationship Id="rId85" Type="http://schemas.openxmlformats.org/officeDocument/2006/relationships/hyperlink" Target="http://0-www.ams.org.cisne.sim.ucm.es/mathscinet/search/publications.html?pg1=ISSI&amp;s1=274362" TargetMode="External"/><Relationship Id="rId86" Type="http://schemas.openxmlformats.org/officeDocument/2006/relationships/hyperlink" Target="http://0-www.ams.org.cisne.sim.ucm.es/mathscinet/search/publications.html?pg1=ISSI&amp;s1=274362" TargetMode="External"/><Relationship Id="rId87" Type="http://schemas.openxmlformats.org/officeDocument/2006/relationships/hyperlink" Target="http://0-www.ams.org.cisne.sim.ucm.es/mathscinet/search/publications.html?pg1=IID&amp;s1=205096" TargetMode="External"/><Relationship Id="rId88" Type="http://schemas.openxmlformats.org/officeDocument/2006/relationships/hyperlink" Target="http://0-www.ams.org.cisne.sim.ucm.es/mathscinet/search/publications.html?pg1=IID&amp;s1=821341" TargetMode="External"/><Relationship Id="rId89" Type="http://schemas.openxmlformats.org/officeDocument/2006/relationships/hyperlink" Target="http://0-www.ams.org.cisne.sim.ucm.es/mathscinet/search/journaldoc.html?cn=NoDEA_Nonlinear_Differential_Equations_Appl" TargetMode="External"/><Relationship Id="rId90" Type="http://schemas.openxmlformats.org/officeDocument/2006/relationships/hyperlink" Target="http://0-www.ams.org.cisne.sim.ucm.es/mathscinet/search/publications.html?pg1=ISSI&amp;s1=272502" TargetMode="External"/><Relationship Id="rId91" Type="http://schemas.openxmlformats.org/officeDocument/2006/relationships/hyperlink" Target="http://0-www.ams.org.cisne.sim.ucm.es/mathscinet/search/publications.html?pg1=ISSI&amp;s1=272502" TargetMode="External"/><Relationship Id="rId92" Type="http://schemas.openxmlformats.org/officeDocument/2006/relationships/hyperlink" Target="http://0-www.ams.org.cisne.sim.ucm.es/mathscinet/search/publications.html?pg1=ISSI&amp;s1=272502" TargetMode="External"/><Relationship Id="rId93" Type="http://schemas.openxmlformats.org/officeDocument/2006/relationships/hyperlink" Target="http://0-www.ams.org.cisne.sim.ucm.es/mathscinet/search/publications.html?pg1=IID&amp;s1=671365" TargetMode="External"/><Relationship Id="rId94" Type="http://schemas.openxmlformats.org/officeDocument/2006/relationships/hyperlink" Target="http://0-www.ams.org.cisne.sim.ucm.es/mathscinet/search/journaldoc.html?cn=Math_Res_Lett" TargetMode="External"/><Relationship Id="rId95" Type="http://schemas.openxmlformats.org/officeDocument/2006/relationships/hyperlink" Target="http://0-www.ams.org.cisne.sim.ucm.es/mathscinet/search/publications.html?pg1=ISSI&amp;s1=272345" TargetMode="External"/><Relationship Id="rId96" Type="http://schemas.openxmlformats.org/officeDocument/2006/relationships/hyperlink" Target="http://0-www.ams.org.cisne.sim.ucm.es/mathscinet/search/publications.html?pg1=ISSI&amp;s1=272345" TargetMode="External"/><Relationship Id="rId97" Type="http://schemas.openxmlformats.org/officeDocument/2006/relationships/hyperlink" Target="http://0-www.ams.org.cisne.sim.ucm.es/mathscinet/search/publications.html?pg1=ISSI&amp;s1=272345" TargetMode="External"/><Relationship Id="rId98" Type="http://schemas.openxmlformats.org/officeDocument/2006/relationships/hyperlink" Target="http://0-www.ams.org.cisne.sim.ucm.es/mathscinet/search/publications.html?pg1=IID&amp;s1=700214" TargetMode="External"/><Relationship Id="rId99" Type="http://schemas.openxmlformats.org/officeDocument/2006/relationships/hyperlink" Target="http://0-www.ams.org.cisne.sim.ucm.es/mathscinet/search/publications.html?pg1=IID&amp;s1=671365" TargetMode="External"/><Relationship Id="rId100" Type="http://schemas.openxmlformats.org/officeDocument/2006/relationships/hyperlink" Target="http://0-www.ams.org.cisne.sim.ucm.es/mathscinet/search/publications.html?pg1=IID&amp;s1=325770" TargetMode="External"/><Relationship Id="rId101" Type="http://schemas.openxmlformats.org/officeDocument/2006/relationships/hyperlink" Target="http://0-www.ams.org.cisne.sim.ucm.es/mathscinet/search/journaldoc.html?cn=J_Math_Anal_Appl" TargetMode="External"/><Relationship Id="rId102" Type="http://schemas.openxmlformats.org/officeDocument/2006/relationships/hyperlink" Target="http://0-www.ams.org.cisne.sim.ucm.es/mathscinet/search/publications.html?pg1=ISSI&amp;s1=271776" TargetMode="External"/><Relationship Id="rId103" Type="http://schemas.openxmlformats.org/officeDocument/2006/relationships/hyperlink" Target="http://0-www.ams.org.cisne.sim.ucm.es/mathscinet/search/publications.html?pg1=ISSI&amp;s1=271776" TargetMode="External"/><Relationship Id="rId104" Type="http://schemas.openxmlformats.org/officeDocument/2006/relationships/hyperlink" Target="http://0-www.ams.org.cisne.sim.ucm.es/mathscinet/search/publications.html?pg1=ISSI&amp;s1=271776" TargetMode="External"/><Relationship Id="rId105" Type="http://schemas.openxmlformats.org/officeDocument/2006/relationships/hyperlink" Target="http://0-www.ams.org.cisne.sim.ucm.es/mathscinet/search/publications.html?pg1=IID&amp;s1=61040" TargetMode="External"/><Relationship Id="rId106" Type="http://schemas.openxmlformats.org/officeDocument/2006/relationships/hyperlink" Target="http://0-www.ams.org.cisne.sim.ucm.es/mathscinet/search/publications.html?pg1=IID&amp;s1=633410" TargetMode="External"/><Relationship Id="rId107" Type="http://schemas.openxmlformats.org/officeDocument/2006/relationships/hyperlink" Target="http://0-www.ams.org.cisne.sim.ucm.es/mathscinet/search/journaldoc.html?cn=J_Math_Anal_Appl" TargetMode="External"/><Relationship Id="rId108" Type="http://schemas.openxmlformats.org/officeDocument/2006/relationships/hyperlink" Target="http://0-www.ams.org.cisne.sim.ucm.es/mathscinet/search/publications.html?pg1=ISSI&amp;s1=271776" TargetMode="External"/><Relationship Id="rId109" Type="http://schemas.openxmlformats.org/officeDocument/2006/relationships/hyperlink" Target="http://0-www.ams.org.cisne.sim.ucm.es/mathscinet/search/publications.html?pg1=ISSI&amp;s1=271776" TargetMode="External"/><Relationship Id="rId110" Type="http://schemas.openxmlformats.org/officeDocument/2006/relationships/hyperlink" Target="http://0-www.ams.org.cisne.sim.ucm.es/mathscinet/search/publications.html?pg1=ISSI&amp;s1=271776" TargetMode="External"/><Relationship Id="rId111" Type="http://schemas.openxmlformats.org/officeDocument/2006/relationships/hyperlink" Target="http://0-www.ams.org.cisne.sim.ucm.es/mathscinet/search/publications.html?pg1=IID&amp;s1=205096" TargetMode="External"/><Relationship Id="rId112" Type="http://schemas.openxmlformats.org/officeDocument/2006/relationships/hyperlink" Target="http://0-www.ams.org.cisne.sim.ucm.es/mathscinet/search/journaldoc.html?cn=J_Math_Anal_Appl" TargetMode="External"/><Relationship Id="rId113" Type="http://schemas.openxmlformats.org/officeDocument/2006/relationships/hyperlink" Target="http://0-www.ams.org.cisne.sim.ucm.es/mathscinet/search/publications.html?pg1=ISSI&amp;s1=271776" TargetMode="External"/><Relationship Id="rId114" Type="http://schemas.openxmlformats.org/officeDocument/2006/relationships/hyperlink" Target="http://0-www.ams.org.cisne.sim.ucm.es/mathscinet/search/publications.html?pg1=ISSI&amp;s1=271776" TargetMode="External"/><Relationship Id="rId115" Type="http://schemas.openxmlformats.org/officeDocument/2006/relationships/hyperlink" Target="http://0-www.ams.org.cisne.sim.ucm.es/mathscinet/search/publications.html?pg1=ISSI&amp;s1=271776" TargetMode="External"/><Relationship Id="rId116" Type="http://schemas.openxmlformats.org/officeDocument/2006/relationships/hyperlink" Target="http://0-www.ams.org.cisne.sim.ucm.es/mathscinet/search/publications.html?pg1=IID&amp;s1=831136" TargetMode="External"/><Relationship Id="rId117" Type="http://schemas.openxmlformats.org/officeDocument/2006/relationships/hyperlink" Target="http://0-www.ams.org.cisne.sim.ucm.es/mathscinet/search/publications.html?pg1=IID&amp;s1=843473" TargetMode="External"/><Relationship Id="rId118" Type="http://schemas.openxmlformats.org/officeDocument/2006/relationships/hyperlink" Target="http://0-www.ams.org.cisne.sim.ucm.es/mathscinet/search/journaldoc.html?cn=Nonlinear_Anal" TargetMode="External"/><Relationship Id="rId119" Type="http://schemas.openxmlformats.org/officeDocument/2006/relationships/hyperlink" Target="http://0-www.ams.org.cisne.sim.ucm.es/mathscinet/search/publications.html?pg1=ISSI&amp;s1=264716" TargetMode="External"/><Relationship Id="rId120" Type="http://schemas.openxmlformats.org/officeDocument/2006/relationships/hyperlink" Target="http://0-www.ams.org.cisne.sim.ucm.es/mathscinet/search/publications.html?pg1=ISSI&amp;s1=264716" TargetMode="External"/><Relationship Id="rId121" Type="http://schemas.openxmlformats.org/officeDocument/2006/relationships/hyperlink" Target="http://0-www.ams.org.cisne.sim.ucm.es/mathscinet/search/publications.html?pg1=ISSI&amp;s1=264716" TargetMode="External"/><Relationship Id="rId122" Type="http://schemas.openxmlformats.org/officeDocument/2006/relationships/hyperlink" Target="http://0-www.ams.org.cisne.sim.ucm.es/mathscinet/search/publications.html?pg1=IID&amp;s1=831136" TargetMode="External"/><Relationship Id="rId123" Type="http://schemas.openxmlformats.org/officeDocument/2006/relationships/hyperlink" Target="http://0-www.ams.org.cisne.sim.ucm.es/mathscinet/search/journaldoc.html?cn=Nonlinear_Anal" TargetMode="External"/><Relationship Id="rId124" Type="http://schemas.openxmlformats.org/officeDocument/2006/relationships/hyperlink" Target="http://0-www.ams.org.cisne.sim.ucm.es/mathscinet/search/publications.html?pg1=ISSI&amp;s1=259483" TargetMode="External"/><Relationship Id="rId125" Type="http://schemas.openxmlformats.org/officeDocument/2006/relationships/hyperlink" Target="http://0-www.ams.org.cisne.sim.ucm.es/mathscinet/search/publications.html?pg1=ISSI&amp;s1=259483" TargetMode="External"/><Relationship Id="rId126" Type="http://schemas.openxmlformats.org/officeDocument/2006/relationships/hyperlink" Target="http://0-www.ams.org.cisne.sim.ucm.es/mathscinet/search/publications.html?pg1=ISSI&amp;s1=259483" TargetMode="External"/><Relationship Id="rId127" Type="http://schemas.openxmlformats.org/officeDocument/2006/relationships/hyperlink" Target="http://0-www.ams.org.cisne.sim.ucm.es/mathscinet/search/publications.html?pg1=IID&amp;s1=821341" TargetMode="External"/><Relationship Id="rId128" Type="http://schemas.openxmlformats.org/officeDocument/2006/relationships/hyperlink" Target="http://0-www.ams.org.cisne.sim.ucm.es/mathscinet/search/journaldoc.html?cn=J_Math_Anal_Appl" TargetMode="External"/><Relationship Id="rId129" Type="http://schemas.openxmlformats.org/officeDocument/2006/relationships/hyperlink" Target="http://0-www.ams.org.cisne.sim.ucm.es/mathscinet/search/publications.html?pg1=ISSI&amp;s1=258775" TargetMode="External"/><Relationship Id="rId130" Type="http://schemas.openxmlformats.org/officeDocument/2006/relationships/hyperlink" Target="http://0-www.ams.org.cisne.sim.ucm.es/mathscinet/search/publications.html?pg1=ISSI&amp;s1=258775" TargetMode="External"/><Relationship Id="rId131" Type="http://schemas.openxmlformats.org/officeDocument/2006/relationships/hyperlink" Target="http://0-www.ams.org.cisne.sim.ucm.es/mathscinet/search/publications.html?pg1=ISSI&amp;s1=258775" TargetMode="External"/><Relationship Id="rId132" Type="http://schemas.openxmlformats.org/officeDocument/2006/relationships/hyperlink" Target="http://0-www.ams.org.cisne.sim.ucm.es/mathscinet/search/publications.html?pg1=IID&amp;s1=626352" TargetMode="External"/><Relationship Id="rId133" Type="http://schemas.openxmlformats.org/officeDocument/2006/relationships/hyperlink" Target="http://0-www.ams.org.cisne.sim.ucm.es/mathscinet/search/publications.html?pg1=IID&amp;s1=824733" TargetMode="External"/><Relationship Id="rId134" Type="http://schemas.openxmlformats.org/officeDocument/2006/relationships/hyperlink" Target="http://0-www.ams.org.cisne.sim.ucm.es/mathscinet/search/journaldoc.html?cn=Arch_Ration_Mech_Anal" TargetMode="External"/><Relationship Id="rId135" Type="http://schemas.openxmlformats.org/officeDocument/2006/relationships/hyperlink" Target="http://0-www.ams.org.cisne.sim.ucm.es/mathscinet/search/publications.html?pg1=ISSI&amp;s1=270677" TargetMode="External"/><Relationship Id="rId136" Type="http://schemas.openxmlformats.org/officeDocument/2006/relationships/hyperlink" Target="http://0-www.ams.org.cisne.sim.ucm.es/mathscinet/search/publications.html?pg1=ISSI&amp;s1=270677" TargetMode="External"/><Relationship Id="rId137" Type="http://schemas.openxmlformats.org/officeDocument/2006/relationships/hyperlink" Target="http://0-www.ams.org.cisne.sim.ucm.es/mathscinet/search/publications.html?pg1=ISSI&amp;s1=270677" TargetMode="External"/><Relationship Id="rId138" Type="http://schemas.openxmlformats.org/officeDocument/2006/relationships/hyperlink" Target="http://0-www.ams.org.cisne.sim.ucm.es/mathscinet/search/publications.html?pg1=IID&amp;s1=626352" TargetMode="External"/><Relationship Id="rId139" Type="http://schemas.openxmlformats.org/officeDocument/2006/relationships/hyperlink" Target="http://0-www.ams.org.cisne.sim.ucm.es/mathscinet/search/publications.html?pg1=IID&amp;s1=824733" TargetMode="External"/><Relationship Id="rId140" Type="http://schemas.openxmlformats.org/officeDocument/2006/relationships/hyperlink" Target="http://0-www.ams.org.cisne.sim.ucm.es/mathscinet/search/journaldoc.html?cn=Arch_Ration_Mech_Anal" TargetMode="External"/><Relationship Id="rId141" Type="http://schemas.openxmlformats.org/officeDocument/2006/relationships/hyperlink" Target="http://0-www.ams.org.cisne.sim.ucm.es/mathscinet/search/publications.html?pg1=ISSI&amp;s1=270677" TargetMode="External"/><Relationship Id="rId142" Type="http://schemas.openxmlformats.org/officeDocument/2006/relationships/hyperlink" Target="http://0-www.ams.org.cisne.sim.ucm.es/mathscinet/search/publications.html?pg1=ISSI&amp;s1=270677" TargetMode="External"/><Relationship Id="rId143" Type="http://schemas.openxmlformats.org/officeDocument/2006/relationships/hyperlink" Target="http://0-www.ams.org.cisne.sim.ucm.es/mathscinet/search/publications.html?pg1=ISSI&amp;s1=270677" TargetMode="External"/><Relationship Id="rId144" Type="http://schemas.openxmlformats.org/officeDocument/2006/relationships/hyperlink" Target="http://0-www.ams.org.cisne.sim.ucm.es/mathscinet/search/publications.html?pg1=IID&amp;s1=347828" TargetMode="External"/><Relationship Id="rId145" Type="http://schemas.openxmlformats.org/officeDocument/2006/relationships/hyperlink" Target="http://0-www.ams.org.cisne.sim.ucm.es/mathscinet/search/publications.html?pg1=IID&amp;s1=864075" TargetMode="External"/><Relationship Id="rId146" Type="http://schemas.openxmlformats.org/officeDocument/2006/relationships/hyperlink" Target="http://0-www.ams.org.cisne.sim.ucm.es/mathscinet/search/journaldoc.html?cn=Nonlinear_Anal" TargetMode="External"/><Relationship Id="rId147" Type="http://schemas.openxmlformats.org/officeDocument/2006/relationships/hyperlink" Target="http://0-www.ams.org.cisne.sim.ucm.es/mathscinet/search/publications.html?pg1=ISSI&amp;s1=270999" TargetMode="External"/><Relationship Id="rId148" Type="http://schemas.openxmlformats.org/officeDocument/2006/relationships/hyperlink" Target="http://0-www.ams.org.cisne.sim.ucm.es/mathscinet/search/publications.html?pg1=ISSI&amp;s1=270999" TargetMode="External"/><Relationship Id="rId149" Type="http://schemas.openxmlformats.org/officeDocument/2006/relationships/hyperlink" Target="http://0-www.ams.org.cisne.sim.ucm.es/mathscinet/search/publications.html?pg1=ISSI&amp;s1=270999" TargetMode="External"/><Relationship Id="rId150" Type="http://schemas.openxmlformats.org/officeDocument/2006/relationships/hyperlink" Target="http://0-www.ams.org.cisne.sim.ucm.es/mathscinet/search/publications.html?pg1=IID&amp;s1=824733" TargetMode="External"/><Relationship Id="rId151" Type="http://schemas.openxmlformats.org/officeDocument/2006/relationships/hyperlink" Target="http://0-www.ams.org.cisne.sim.ucm.es/mathscinet/search/journaldoc.html?cn=NoDEA_Nonlinear_Differential_Equations_Appl" TargetMode="External"/><Relationship Id="rId152" Type="http://schemas.openxmlformats.org/officeDocument/2006/relationships/hyperlink" Target="http://0-www.ams.org.cisne.sim.ucm.es/mathscinet/search/publications.html?pg1=ISSI&amp;s1=292053" TargetMode="External"/><Relationship Id="rId153" Type="http://schemas.openxmlformats.org/officeDocument/2006/relationships/hyperlink" Target="http://0-www.ams.org.cisne.sim.ucm.es/mathscinet/search/publications.html?pg1=ISSI&amp;s1=292053" TargetMode="External"/><Relationship Id="rId154" Type="http://schemas.openxmlformats.org/officeDocument/2006/relationships/hyperlink" Target="http://0-www.ams.org.cisne.sim.ucm.es/mathscinet/search/publications.html?pg1=ISSI&amp;s1=292053" TargetMode="External"/><Relationship Id="rId155" Type="http://schemas.openxmlformats.org/officeDocument/2006/relationships/hyperlink" Target="http://0-www.ams.org.cisne.sim.ucm.es/mathscinet/search/publications.html?pg1=IID&amp;s1=815631" TargetMode="External"/><Relationship Id="rId156" Type="http://schemas.openxmlformats.org/officeDocument/2006/relationships/hyperlink" Target="http://0-www.ams.org.cisne.sim.ucm.es/mathscinet/search/publications.html?pg1=IID&amp;s1=671365" TargetMode="External"/><Relationship Id="rId157" Type="http://schemas.openxmlformats.org/officeDocument/2006/relationships/hyperlink" Target="http://0-www.ams.org.cisne.sim.ucm.es/mathscinet/search/journaldoc.html?cn=J_Differential_Equations" TargetMode="External"/><Relationship Id="rId158" Type="http://schemas.openxmlformats.org/officeDocument/2006/relationships/hyperlink" Target="http://0-www.ams.org.cisne.sim.ucm.es/mathscinet/search/publications.html?pg1=ISSI&amp;s1=287488" TargetMode="External"/><Relationship Id="rId159" Type="http://schemas.openxmlformats.org/officeDocument/2006/relationships/hyperlink" Target="http://0-www.ams.org.cisne.sim.ucm.es/mathscinet/search/publications.html?pg1=ISSI&amp;s1=287488" TargetMode="External"/><Relationship Id="rId160" Type="http://schemas.openxmlformats.org/officeDocument/2006/relationships/hyperlink" Target="http://0-www.ams.org.cisne.sim.ucm.es/mathscinet/search/publications.html?pg1=ISSI&amp;s1=287488" TargetMode="External"/><Relationship Id="rId161" Type="http://schemas.openxmlformats.org/officeDocument/2006/relationships/hyperlink" Target="http://0-www.ams.org.cisne.sim.ucm.es/mathscinet/search/publications.html?pg1=IID&amp;s1=205096" TargetMode="External"/><Relationship Id="rId162" Type="http://schemas.openxmlformats.org/officeDocument/2006/relationships/hyperlink" Target="http://0-www.ams.org.cisne.sim.ucm.es/mathscinet/search/journaldoc.html?cn=NoDEA_Nonlinear_Differential_Equations_Appl" TargetMode="External"/><Relationship Id="rId163" Type="http://schemas.openxmlformats.org/officeDocument/2006/relationships/hyperlink" Target="http://0-www.ams.org.cisne.sim.ucm.es/mathscinet/search/publications.html?pg1=ISSI&amp;s1=286593" TargetMode="External"/><Relationship Id="rId164" Type="http://schemas.openxmlformats.org/officeDocument/2006/relationships/hyperlink" Target="http://0-www.ams.org.cisne.sim.ucm.es/mathscinet/search/publications.html?pg1=ISSI&amp;s1=286593" TargetMode="External"/><Relationship Id="rId165" Type="http://schemas.openxmlformats.org/officeDocument/2006/relationships/hyperlink" Target="http://0-www.ams.org.cisne.sim.ucm.es/mathscinet/search/publications.html?pg1=ISSI&amp;s1=286593" TargetMode="External"/><Relationship Id="rId166" Type="http://schemas.openxmlformats.org/officeDocument/2006/relationships/hyperlink" Target="http://0-www.ams.org.cisne.sim.ucm.es/mathscinet/search/publications.html?pg1=IID&amp;s1=205096" TargetMode="External"/><Relationship Id="rId167" Type="http://schemas.openxmlformats.org/officeDocument/2006/relationships/hyperlink" Target="http://0-www.ams.org.cisne.sim.ucm.es/mathscinet/search/publications.html?pg1=IID&amp;s1=904526" TargetMode="External"/><Relationship Id="rId168" Type="http://schemas.openxmlformats.org/officeDocument/2006/relationships/hyperlink" Target="http://0-www.ams.org.cisne.sim.ucm.es/mathscinet/search/journaldoc.html?cn=Nonlinear_Anal" TargetMode="External"/><Relationship Id="rId169" Type="http://schemas.openxmlformats.org/officeDocument/2006/relationships/hyperlink" Target="http://0-www.ams.org.cisne.sim.ucm.es/mathscinet/search/publications.html?pg1=ISSI&amp;s1=282977" TargetMode="External"/><Relationship Id="rId170" Type="http://schemas.openxmlformats.org/officeDocument/2006/relationships/hyperlink" Target="http://0-www.ams.org.cisne.sim.ucm.es/mathscinet/search/publications.html?pg1=ISSI&amp;s1=282977" TargetMode="External"/><Relationship Id="rId171" Type="http://schemas.openxmlformats.org/officeDocument/2006/relationships/hyperlink" Target="http://0-www.ams.org.cisne.sim.ucm.es/mathscinet/search/publications.html?pg1=ISSI&amp;s1=282977" TargetMode="External"/><Relationship Id="rId172" Type="http://schemas.openxmlformats.org/officeDocument/2006/relationships/hyperlink" Target="http://0-www.ams.org.cisne.sim.ucm.es/mathscinet/search/publications.html?pg1=IID&amp;s1=859449" TargetMode="External"/><Relationship Id="rId173" Type="http://schemas.openxmlformats.org/officeDocument/2006/relationships/hyperlink" Target="http://0-www.ams.org.cisne.sim.ucm.es/mathscinet/search/publications.html?pg1=IID&amp;s1=142535" TargetMode="External"/><Relationship Id="rId174" Type="http://schemas.openxmlformats.org/officeDocument/2006/relationships/hyperlink" Target="http://0-www.ams.org.cisne.sim.ucm.es/mathscinet/search/publications.html?pg1=IID&amp;s1=233136" TargetMode="External"/><Relationship Id="rId175" Type="http://schemas.openxmlformats.org/officeDocument/2006/relationships/hyperlink" Target="http://0-www.ams.org.cisne.sim.ucm.es/mathscinet/search/journaldoc.html?cn=Arch_Ration_Mech_Anal" TargetMode="External"/><Relationship Id="rId176" Type="http://schemas.openxmlformats.org/officeDocument/2006/relationships/hyperlink" Target="http://0-www.ams.org.cisne.sim.ucm.es/mathscinet/search/publications.html?pg1=ISSI&amp;s1=282142" TargetMode="External"/><Relationship Id="rId177" Type="http://schemas.openxmlformats.org/officeDocument/2006/relationships/hyperlink" Target="http://0-www.ams.org.cisne.sim.ucm.es/mathscinet/search/publications.html?pg1=ISSI&amp;s1=282142" TargetMode="External"/><Relationship Id="rId178" Type="http://schemas.openxmlformats.org/officeDocument/2006/relationships/hyperlink" Target="http://0-www.ams.org.cisne.sim.ucm.es/mathscinet/search/publications.html?pg1=ISSI&amp;s1=282142" TargetMode="External"/><Relationship Id="rId179" Type="http://schemas.openxmlformats.org/officeDocument/2006/relationships/hyperlink" Target="http://0-www.ams.org.cisne.sim.ucm.es/mathscinet/search/publications.html?pg1=IID&amp;s1=700214" TargetMode="External"/><Relationship Id="rId180" Type="http://schemas.openxmlformats.org/officeDocument/2006/relationships/hyperlink" Target="http://0-www.ams.org.cisne.sim.ucm.es/mathscinet/search/publications.html?pg1=IID&amp;s1=671365" TargetMode="External"/><Relationship Id="rId181" Type="http://schemas.openxmlformats.org/officeDocument/2006/relationships/hyperlink" Target="http://0-www.ams.org.cisne.sim.ucm.es/mathscinet/search/publications.html?pg1=IID&amp;s1=835841" TargetMode="External"/><Relationship Id="rId182" Type="http://schemas.openxmlformats.org/officeDocument/2006/relationships/hyperlink" Target="http://0-www.ams.org.cisne.sim.ucm.es/mathscinet/search/publications.html?pg1=IID&amp;s1=899044" TargetMode="External"/><Relationship Id="rId183" Type="http://schemas.openxmlformats.org/officeDocument/2006/relationships/hyperlink" Target="http://0-www.ams.org.cisne.sim.ucm.es/mathscinet/search/journaldoc.html?cn=Nonlinear_Anal" TargetMode="External"/><Relationship Id="rId184" Type="http://schemas.openxmlformats.org/officeDocument/2006/relationships/hyperlink" Target="http://0-www.ams.org.cisne.sim.ucm.es/mathscinet/search/publications.html?pg1=ISSI&amp;s1=282440" TargetMode="External"/><Relationship Id="rId185" Type="http://schemas.openxmlformats.org/officeDocument/2006/relationships/hyperlink" Target="http://0-www.ams.org.cisne.sim.ucm.es/mathscinet/search/publications.html?pg1=ISSI&amp;s1=282440" TargetMode="External"/><Relationship Id="rId186" Type="http://schemas.openxmlformats.org/officeDocument/2006/relationships/hyperlink" Target="http://0-www.ams.org.cisne.sim.ucm.es/mathscinet/search/publications.html?pg1=ISSI&amp;s1=282440" TargetMode="External"/><Relationship Id="rId187" Type="http://schemas.openxmlformats.org/officeDocument/2006/relationships/hyperlink" Target="http://0-www.ams.org.cisne.sim.ucm.es/mathscinet/search/publications.html?pg1=IID&amp;s1=824733" TargetMode="External"/><Relationship Id="rId188" Type="http://schemas.openxmlformats.org/officeDocument/2006/relationships/hyperlink" Target="http://0-www.ams.org.cisne.sim.ucm.es/mathscinet/search/journaldoc.html?cn=Commun_Contemp_Math" TargetMode="External"/><Relationship Id="rId189" Type="http://schemas.openxmlformats.org/officeDocument/2006/relationships/hyperlink" Target="http://0-www.ams.org.cisne.sim.ucm.es/mathscinet/search/publications.html?pg1=ISSI&amp;s1=281642" TargetMode="External"/><Relationship Id="rId190" Type="http://schemas.openxmlformats.org/officeDocument/2006/relationships/hyperlink" Target="http://0-www.ams.org.cisne.sim.ucm.es/mathscinet/search/publications.html?pg1=ISSI&amp;s1=281642" TargetMode="External"/><Relationship Id="rId191" Type="http://schemas.openxmlformats.org/officeDocument/2006/relationships/hyperlink" Target="http://0-www.ams.org.cisne.sim.ucm.es/mathscinet/search/publications.html?pg1=ISSI&amp;s1=281642" TargetMode="External"/><Relationship Id="rId192" Type="http://schemas.openxmlformats.org/officeDocument/2006/relationships/hyperlink" Target="http://0-www.ams.org.cisne.sim.ucm.es/mathscinet/search/publications.html?pg1=IID&amp;s1=224821" TargetMode="External"/><Relationship Id="rId193" Type="http://schemas.openxmlformats.org/officeDocument/2006/relationships/hyperlink" Target="http://0-www.ams.org.cisne.sim.ucm.es/mathscinet/search/publications.html?pg1=IID&amp;s1=231025" TargetMode="External"/><Relationship Id="rId194" Type="http://schemas.openxmlformats.org/officeDocument/2006/relationships/hyperlink" Target="http://0-www.ams.org.cisne.sim.ucm.es/mathscinet/search/journaldoc.html?cn=Nonlinear_Anal" TargetMode="External"/><Relationship Id="rId195" Type="http://schemas.openxmlformats.org/officeDocument/2006/relationships/hyperlink" Target="http://0-www.ams.org.cisne.sim.ucm.es/mathscinet/search/publications.html?pg1=ISSI&amp;s1=279589" TargetMode="External"/><Relationship Id="rId196" Type="http://schemas.openxmlformats.org/officeDocument/2006/relationships/hyperlink" Target="http://0-www.ams.org.cisne.sim.ucm.es/mathscinet/search/publications.html?pg1=ISSI&amp;s1=279589" TargetMode="External"/><Relationship Id="rId197" Type="http://schemas.openxmlformats.org/officeDocument/2006/relationships/hyperlink" Target="http://0-www.ams.org.cisne.sim.ucm.es/mathscinet/search/publications.html?pg1=ISSI&amp;s1=279589" TargetMode="External"/><Relationship Id="rId198" Type="http://schemas.openxmlformats.org/officeDocument/2006/relationships/hyperlink" Target="http://0-www.ams.org.cisne.sim.ucm.es/mathscinet/search/publications.html?pg1=IID&amp;s1=821292" TargetMode="External"/><Relationship Id="rId199" Type="http://schemas.openxmlformats.org/officeDocument/2006/relationships/hyperlink" Target="http://0-www.ams.org.cisne.sim.ucm.es/mathscinet/search/publications.html?pg1=IID&amp;s1=307534" TargetMode="External"/><Relationship Id="rId200" Type="http://schemas.openxmlformats.org/officeDocument/2006/relationships/hyperlink" Target="http://0-www.ams.org.cisne.sim.ucm.es/mathscinet/search/publications.html?pg1=IID&amp;s1=824871" TargetMode="External"/><Relationship Id="rId201" Type="http://schemas.openxmlformats.org/officeDocument/2006/relationships/hyperlink" Target="http://0-www.ams.org.cisne.sim.ucm.es/mathscinet/search/journaldoc.html?cn=J_Math_Anal_Appl" TargetMode="External"/><Relationship Id="rId202" Type="http://schemas.openxmlformats.org/officeDocument/2006/relationships/hyperlink" Target="http://0-www.ams.org.cisne.sim.ucm.es/mathscinet/search/publications.html?pg1=ISSI&amp;s1=282641" TargetMode="External"/><Relationship Id="rId203" Type="http://schemas.openxmlformats.org/officeDocument/2006/relationships/hyperlink" Target="http://0-www.ams.org.cisne.sim.ucm.es/mathscinet/search/publications.html?pg1=ISSI&amp;s1=282641" TargetMode="External"/><Relationship Id="rId204" Type="http://schemas.openxmlformats.org/officeDocument/2006/relationships/hyperlink" Target="http://0-www.ams.org.cisne.sim.ucm.es/mathscinet/search/publications.html?pg1=ISSI&amp;s1=282641" TargetMode="External"/><Relationship Id="rId205" Type="http://schemas.openxmlformats.org/officeDocument/2006/relationships/hyperlink" Target="http://0-www.ams.org.cisne.sim.ucm.es/mathscinet/search/publications.html?pg1=IID&amp;s1=679205" TargetMode="External"/><Relationship Id="rId206" Type="http://schemas.openxmlformats.org/officeDocument/2006/relationships/hyperlink" Target="http://0-www.ams.org.cisne.sim.ucm.es/mathscinet/search/publications.html?pg1=IID&amp;s1=851366" TargetMode="External"/><Relationship Id="rId207" Type="http://schemas.openxmlformats.org/officeDocument/2006/relationships/hyperlink" Target="http://0-www.ams.org.cisne.sim.ucm.es/mathscinet/search/publications.html?pg1=IID&amp;s1=851264" TargetMode="External"/><Relationship Id="rId208" Type="http://schemas.openxmlformats.org/officeDocument/2006/relationships/hyperlink" Target="http://0-www.ams.org.cisne.sim.ucm.es/mathscinet/search/journaldoc.html?cn=Nonlinear_Anal" TargetMode="External"/><Relationship Id="rId209" Type="http://schemas.openxmlformats.org/officeDocument/2006/relationships/hyperlink" Target="http://0-www.ams.org.cisne.sim.ucm.es/mathscinet/search/publications.html?pg1=ISSI&amp;s1=274404" TargetMode="External"/><Relationship Id="rId210" Type="http://schemas.openxmlformats.org/officeDocument/2006/relationships/hyperlink" Target="http://0-www.ams.org.cisne.sim.ucm.es/mathscinet/search/publications.html?pg1=ISSI&amp;s1=274404" TargetMode="External"/><Relationship Id="rId211" Type="http://schemas.openxmlformats.org/officeDocument/2006/relationships/hyperlink" Target="http://0-www.ams.org.cisne.sim.ucm.es/mathscinet/search/publications.html?pg1=ISSI&amp;s1=274404" TargetMode="External"/><Relationship Id="rId212" Type="http://schemas.openxmlformats.org/officeDocument/2006/relationships/hyperlink" Target="http://0-www.ams.org.cisne.sim.ucm.es/mathscinet/search/publications.html?pg1=IID&amp;s1=253021" TargetMode="External"/><Relationship Id="rId213" Type="http://schemas.openxmlformats.org/officeDocument/2006/relationships/hyperlink" Target="http://0-www.ams.org.cisne.sim.ucm.es/mathscinet/search/publications.html?pg1=IID&amp;s1=649825" TargetMode="External"/><Relationship Id="rId214" Type="http://schemas.openxmlformats.org/officeDocument/2006/relationships/hyperlink" Target="http://0-www.ams.org.cisne.sim.ucm.es/mathscinet/search/journaldoc.html?cn=J_Math_Anal_Appl" TargetMode="External"/><Relationship Id="rId215" Type="http://schemas.openxmlformats.org/officeDocument/2006/relationships/hyperlink" Target="http://0-www.ams.org.cisne.sim.ucm.es/mathscinet/search/publications.html?pg1=ISSI&amp;s1=289783" TargetMode="External"/><Relationship Id="rId216" Type="http://schemas.openxmlformats.org/officeDocument/2006/relationships/hyperlink" Target="http://0-www.ams.org.cisne.sim.ucm.es/mathscinet/search/publications.html?pg1=ISSI&amp;s1=289783" TargetMode="External"/><Relationship Id="rId217" Type="http://schemas.openxmlformats.org/officeDocument/2006/relationships/hyperlink" Target="http://0-www.ams.org.cisne.sim.ucm.es/mathscinet/search/publications.html?pg1=ISSI&amp;s1=289783" TargetMode="External"/><Relationship Id="rId218" Type="http://schemas.openxmlformats.org/officeDocument/2006/relationships/hyperlink" Target="http://0-www.ams.org.cisne.sim.ucm.es/mathscinet/search/publications.html?pg1=IID&amp;s1=789632" TargetMode="External"/><Relationship Id="rId219" Type="http://schemas.openxmlformats.org/officeDocument/2006/relationships/hyperlink" Target="http://0-www.ams.org.cisne.sim.ucm.es/mathscinet/search/publications.html?pg1=IID&amp;s1=647543" TargetMode="External"/><Relationship Id="rId220" Type="http://schemas.openxmlformats.org/officeDocument/2006/relationships/hyperlink" Target="http://0-www.ams.org.cisne.sim.ucm.es/mathscinet/search/publications.html?pg1=IID&amp;s1=270503" TargetMode="External"/><Relationship Id="rId221" Type="http://schemas.openxmlformats.org/officeDocument/2006/relationships/hyperlink" Target="http://0-www.ams.org.cisne.sim.ucm.es/mathscinet/search/journaldoc.html?cn=Nonlinear_Anal" TargetMode="External"/><Relationship Id="rId222" Type="http://schemas.openxmlformats.org/officeDocument/2006/relationships/hyperlink" Target="http://0-www.ams.org.cisne.sim.ucm.es/mathscinet/search/publications.html?pg1=ISSI&amp;s1=288646" TargetMode="External"/><Relationship Id="rId223" Type="http://schemas.openxmlformats.org/officeDocument/2006/relationships/hyperlink" Target="http://0-www.ams.org.cisne.sim.ucm.es/mathscinet/search/publications.html?pg1=ISSI&amp;s1=288646" TargetMode="External"/><Relationship Id="rId224" Type="http://schemas.openxmlformats.org/officeDocument/2006/relationships/hyperlink" Target="http://0-www.ams.org.cisne.sim.ucm.es/mathscinet/search/publications.html?pg1=ISSI&amp;s1=288646" TargetMode="External"/><Relationship Id="rId225" Type="http://schemas.openxmlformats.org/officeDocument/2006/relationships/hyperlink" Target="http://0-www.ams.org.cisne.sim.ucm.es/mathscinet/search/publications.html?pg1=IID&amp;s1=700214" TargetMode="External"/><Relationship Id="rId226" Type="http://schemas.openxmlformats.org/officeDocument/2006/relationships/hyperlink" Target="http://0-www.ams.org.cisne.sim.ucm.es/mathscinet/search/publications.html?pg1=IID&amp;s1=671365" TargetMode="External"/><Relationship Id="rId227" Type="http://schemas.openxmlformats.org/officeDocument/2006/relationships/hyperlink" Target="http://0-www.ams.org.cisne.sim.ucm.es/mathscinet/search/publications.html?pg1=IID&amp;s1=835841" TargetMode="External"/><Relationship Id="rId228" Type="http://schemas.openxmlformats.org/officeDocument/2006/relationships/hyperlink" Target="http://0-www.ams.org.cisne.sim.ucm.es/mathscinet/search/publications.html?pg1=IID&amp;s1=899044" TargetMode="External"/><Relationship Id="rId229" Type="http://schemas.openxmlformats.org/officeDocument/2006/relationships/hyperlink" Target="http://0-www.ams.org.cisne.sim.ucm.es/mathscinet/search/journaldoc.html?cn=Nonlinear_Anal" TargetMode="External"/><Relationship Id="rId230" Type="http://schemas.openxmlformats.org/officeDocument/2006/relationships/hyperlink" Target="http://0-www.ams.org.cisne.sim.ucm.es/mathscinet/search/publications.html?pg1=ISSI&amp;s1=282440" TargetMode="External"/><Relationship Id="rId231" Type="http://schemas.openxmlformats.org/officeDocument/2006/relationships/hyperlink" Target="http://0-www.ams.org.cisne.sim.ucm.es/mathscinet/search/publications.html?pg1=ISSI&amp;s1=282440" TargetMode="External"/><Relationship Id="rId232" Type="http://schemas.openxmlformats.org/officeDocument/2006/relationships/hyperlink" Target="http://0-www.ams.org.cisne.sim.ucm.es/mathscinet/search/publications.html?pg1=ISSI&amp;s1=282440" TargetMode="External"/><Relationship Id="rId233" Type="http://schemas.openxmlformats.org/officeDocument/2006/relationships/hyperlink" Target="http://0-www.ams.org.cisne.sim.ucm.es/mathscinet/search/publications.html?pg1=IID&amp;s1=205096" TargetMode="External"/><Relationship Id="rId234" Type="http://schemas.openxmlformats.org/officeDocument/2006/relationships/hyperlink" Target="http://0-www.ams.org.cisne.sim.ucm.es/mathscinet/search/journaldoc.html?cn=NoDEA_Nonlinear_Differential_Equations_Appl" TargetMode="External"/><Relationship Id="rId235" Type="http://schemas.openxmlformats.org/officeDocument/2006/relationships/hyperlink" Target="http://0-www.ams.org.cisne.sim.ucm.es/mathscinet/search/publications.html?pg1=ISSI&amp;s1=286593" TargetMode="External"/><Relationship Id="rId236" Type="http://schemas.openxmlformats.org/officeDocument/2006/relationships/hyperlink" Target="http://0-www.ams.org.cisne.sim.ucm.es/mathscinet/search/publications.html?pg1=ISSI&amp;s1=286593" TargetMode="External"/><Relationship Id="rId237" Type="http://schemas.openxmlformats.org/officeDocument/2006/relationships/hyperlink" Target="http://0-www.ams.org.cisne.sim.ucm.es/mathscinet/search/publications.html?pg1=ISSI&amp;s1=286593" TargetMode="External"/><Relationship Id="rId238" Type="http://schemas.openxmlformats.org/officeDocument/2006/relationships/hyperlink" Target="http://0-www.ams.org.cisne.sim.ucm.es/mathscinet/search/publications.html?pg1=IID&amp;s1=205096" TargetMode="External"/><Relationship Id="rId239" Type="http://schemas.openxmlformats.org/officeDocument/2006/relationships/hyperlink" Target="http://0-www.ams.org.cisne.sim.ucm.es/mathscinet/search/journaldoc.html?cn=Nonlinear_Anal" TargetMode="External"/><Relationship Id="rId240" Type="http://schemas.openxmlformats.org/officeDocument/2006/relationships/hyperlink" Target="http://0-www.ams.org.cisne.sim.ucm.es/mathscinet/search/publications.html?pg1=ISSI&amp;s1=285509" TargetMode="External"/><Relationship Id="rId241" Type="http://schemas.openxmlformats.org/officeDocument/2006/relationships/hyperlink" Target="http://0-www.ams.org.cisne.sim.ucm.es/mathscinet/search/publications.html?pg1=ISSI&amp;s1=285509" TargetMode="External"/><Relationship Id="rId242" Type="http://schemas.openxmlformats.org/officeDocument/2006/relationships/hyperlink" Target="http://0-www.ams.org.cisne.sim.ucm.es/mathscinet/search/publications.html?pg1=ISSI&amp;s1=285509" TargetMode="External"/><Relationship Id="rId243" Type="http://schemas.openxmlformats.org/officeDocument/2006/relationships/hyperlink" Target="http://0-www.ams.org.cisne.sim.ucm.es/mathscinet/search/publications.html?pg1=IID&amp;s1=691244" TargetMode="External"/><Relationship Id="rId244" Type="http://schemas.openxmlformats.org/officeDocument/2006/relationships/hyperlink" Target="http://0-www.ams.org.cisne.sim.ucm.es/mathscinet/search/publications.html?pg1=IID&amp;s1=600274" TargetMode="External"/><Relationship Id="rId245" Type="http://schemas.openxmlformats.org/officeDocument/2006/relationships/hyperlink" Target="http://0-www.ams.org.cisne.sim.ucm.es/mathscinet/search/journaldoc.html?cn=J_Convex_Anal" TargetMode="External"/><Relationship Id="rId246" Type="http://schemas.openxmlformats.org/officeDocument/2006/relationships/hyperlink" Target="http://0-www.ams.org.cisne.sim.ucm.es/mathscinet/search/publications.html?pg1=ISSI&amp;s1=277125" TargetMode="External"/><Relationship Id="rId247" Type="http://schemas.openxmlformats.org/officeDocument/2006/relationships/hyperlink" Target="http://0-www.ams.org.cisne.sim.ucm.es/mathscinet/search/publications.html?pg1=ISSI&amp;s1=277125" TargetMode="External"/><Relationship Id="rId248" Type="http://schemas.openxmlformats.org/officeDocument/2006/relationships/hyperlink" Target="http://0-www.ams.org.cisne.sim.ucm.es/mathscinet/search/publications.html?pg1=ISSI&amp;s1=277125" TargetMode="External"/><Relationship Id="rId249" Type="http://schemas.openxmlformats.org/officeDocument/2006/relationships/hyperlink" Target="http://0-www.ams.org.cisne.sim.ucm.es/mathscinet/search/publications.html?pg1=IID&amp;s1=679205" TargetMode="External"/><Relationship Id="rId250" Type="http://schemas.openxmlformats.org/officeDocument/2006/relationships/hyperlink" Target="http://0-www.ams.org.cisne.sim.ucm.es/mathscinet/search/publications.html?pg1=IID&amp;s1=863268" TargetMode="External"/><Relationship Id="rId251" Type="http://schemas.openxmlformats.org/officeDocument/2006/relationships/hyperlink" Target="http://0-www.ams.org.cisne.sim.ucm.es/mathscinet/search/publications.html?pg1=IID&amp;s1=851264" TargetMode="External"/><Relationship Id="rId252" Type="http://schemas.openxmlformats.org/officeDocument/2006/relationships/hyperlink" Target="http://0-www.ams.org.cisne.sim.ucm.es/mathscinet/search/journaldoc.html?cn=Nonlinear_Anal" TargetMode="External"/><Relationship Id="rId253" Type="http://schemas.openxmlformats.org/officeDocument/2006/relationships/hyperlink" Target="http://0-www.ams.org.cisne.sim.ucm.es/mathscinet/search/publications.html?pg1=ISSI&amp;s1=279589" TargetMode="External"/><Relationship Id="rId254" Type="http://schemas.openxmlformats.org/officeDocument/2006/relationships/hyperlink" Target="http://0-www.ams.org.cisne.sim.ucm.es/mathscinet/search/publications.html?pg1=ISSI&amp;s1=279589" TargetMode="External"/><Relationship Id="rId255" Type="http://schemas.openxmlformats.org/officeDocument/2006/relationships/hyperlink" Target="http://0-www.ams.org.cisne.sim.ucm.es/mathscinet/search/publications.html?pg1=ISSI&amp;s1=279589" TargetMode="External"/><Relationship Id="rId256" Type="http://schemas.openxmlformats.org/officeDocument/2006/relationships/hyperlink" Target="http://0-www.ams.org.cisne.sim.ucm.es/mathscinet/search/publications.html?pg1=IID&amp;s1=679205" TargetMode="External"/><Relationship Id="rId257" Type="http://schemas.openxmlformats.org/officeDocument/2006/relationships/hyperlink" Target="http://0-www.ams.org.cisne.sim.ucm.es/mathscinet/search/publications.html?pg1=IID&amp;s1=851264" TargetMode="External"/><Relationship Id="rId258" Type="http://schemas.openxmlformats.org/officeDocument/2006/relationships/hyperlink" Target="http://0-www.ams.org.cisne.sim.ucm.es/mathscinet/search/publications.html?pg1=IID&amp;s1=851366" TargetMode="External"/><Relationship Id="rId259" Type="http://schemas.openxmlformats.org/officeDocument/2006/relationships/hyperlink" Target="http://0-www.ams.org.cisne.sim.ucm.es/mathscinet/search/journaldoc.html?cn=Nonlinear_Anal" TargetMode="External"/><Relationship Id="rId260" Type="http://schemas.openxmlformats.org/officeDocument/2006/relationships/hyperlink" Target="http://0-www.ams.org.cisne.sim.ucm.es/mathscinet/search/publications.html?pg1=ISSI&amp;s1=274404" TargetMode="External"/><Relationship Id="rId261" Type="http://schemas.openxmlformats.org/officeDocument/2006/relationships/hyperlink" Target="http://0-www.ams.org.cisne.sim.ucm.es/mathscinet/search/publications.html?pg1=ISSI&amp;s1=274404" TargetMode="External"/><Relationship Id="rId262" Type="http://schemas.openxmlformats.org/officeDocument/2006/relationships/hyperlink" Target="http://0-www.ams.org.cisne.sim.ucm.es/mathscinet/search/publications.html?pg1=ISSI&amp;s1=274404" TargetMode="External"/><Relationship Id="rId263" Type="http://schemas.openxmlformats.org/officeDocument/2006/relationships/hyperlink" Target="http://0-www.ams.org.cisne.sim.ucm.es/mathscinet/search/publications.html?pg1=IID&amp;s1=679205" TargetMode="External"/><Relationship Id="rId264" Type="http://schemas.openxmlformats.org/officeDocument/2006/relationships/hyperlink" Target="http://0-www.ams.org.cisne.sim.ucm.es/mathscinet/search/publications.html?pg1=IID&amp;s1=851366" TargetMode="External"/><Relationship Id="rId265" Type="http://schemas.openxmlformats.org/officeDocument/2006/relationships/hyperlink" Target="http://0-www.ams.org.cisne.sim.ucm.es/mathscinet/search/publications.html?pg1=IID&amp;s1=851264" TargetMode="External"/><Relationship Id="rId266" Type="http://schemas.openxmlformats.org/officeDocument/2006/relationships/hyperlink" Target="http://0-www.ams.org.cisne.sim.ucm.es/mathscinet/search/journaldoc.html?cn=Nonlinear_Anal" TargetMode="External"/><Relationship Id="rId267" Type="http://schemas.openxmlformats.org/officeDocument/2006/relationships/hyperlink" Target="http://0-www.ams.org.cisne.sim.ucm.es/mathscinet/search/publications.html?pg1=ISSI&amp;s1=274404" TargetMode="External"/><Relationship Id="rId268" Type="http://schemas.openxmlformats.org/officeDocument/2006/relationships/hyperlink" Target="http://0-www.ams.org.cisne.sim.ucm.es/mathscinet/search/publications.html?pg1=ISSI&amp;s1=274404" TargetMode="External"/><Relationship Id="rId269" Type="http://schemas.openxmlformats.org/officeDocument/2006/relationships/hyperlink" Target="http://0-www.ams.org.cisne.sim.ucm.es/mathscinet/search/publications.html?pg1=ISSI&amp;s1=274404" TargetMode="External"/><Relationship Id="rId270" Type="http://schemas.openxmlformats.org/officeDocument/2006/relationships/hyperlink" Target="http://0-www.ams.org.cisne.sim.ucm.es/mathscinet/search/publications.html?pg1=IID&amp;s1=700214" TargetMode="External"/><Relationship Id="rId271" Type="http://schemas.openxmlformats.org/officeDocument/2006/relationships/hyperlink" Target="http://0-www.ams.org.cisne.sim.ucm.es/mathscinet/search/publications.html?pg1=IID&amp;s1=671365" TargetMode="External"/><Relationship Id="rId272" Type="http://schemas.openxmlformats.org/officeDocument/2006/relationships/hyperlink" Target="http://0-www.ams.org.cisne.sim.ucm.es/mathscinet/search/publications.html?pg1=IID&amp;s1=835841" TargetMode="External"/><Relationship Id="rId273" Type="http://schemas.openxmlformats.org/officeDocument/2006/relationships/hyperlink" Target="http://0-www.ams.org.cisne.sim.ucm.es/mathscinet/search/publications.html?pg1=IID&amp;s1=899044" TargetMode="External"/><Relationship Id="rId274" Type="http://schemas.openxmlformats.org/officeDocument/2006/relationships/hyperlink" Target="http://0-www.ams.org.cisne.sim.ucm.es/mathscinet/search/journaldoc.html?cn=Nonlinear_Anal" TargetMode="External"/><Relationship Id="rId275" Type="http://schemas.openxmlformats.org/officeDocument/2006/relationships/hyperlink" Target="http://0-www.ams.org.cisne.sim.ucm.es/mathscinet/search/publications.html?pg1=ISSI&amp;s1=282440" TargetMode="External"/><Relationship Id="rId276" Type="http://schemas.openxmlformats.org/officeDocument/2006/relationships/hyperlink" Target="http://0-www.ams.org.cisne.sim.ucm.es/mathscinet/search/publications.html?pg1=ISSI&amp;s1=282440" TargetMode="External"/><Relationship Id="rId277" Type="http://schemas.openxmlformats.org/officeDocument/2006/relationships/hyperlink" Target="http://0-www.ams.org.cisne.sim.ucm.es/mathscinet/search/publications.html?pg1=ISSI&amp;s1=282440" TargetMode="External"/><Relationship Id="rId278" Type="http://schemas.openxmlformats.org/officeDocument/2006/relationships/hyperlink" Target="http://0-www.ams.org.cisne.sim.ucm.es/mathscinet/search/publications.html?pg1=IID&amp;s1=679205" TargetMode="External"/><Relationship Id="rId279" Type="http://schemas.openxmlformats.org/officeDocument/2006/relationships/hyperlink" Target="http://0-www.ams.org.cisne.sim.ucm.es/mathscinet/search/publications.html?pg1=IID&amp;s1=651219" TargetMode="External"/><Relationship Id="rId280" Type="http://schemas.openxmlformats.org/officeDocument/2006/relationships/hyperlink" Target="http://0-www.ams.org.cisne.sim.ucm.es/mathscinet/search/publications.html?pg1=IID&amp;s1=839048" TargetMode="External"/><Relationship Id="rId281" Type="http://schemas.openxmlformats.org/officeDocument/2006/relationships/hyperlink" Target="http://0-www.ams.org.cisne.sim.ucm.es/mathscinet/search/journaldoc.html?cn=Nonlinear_Anal" TargetMode="External"/><Relationship Id="rId282" Type="http://schemas.openxmlformats.org/officeDocument/2006/relationships/hyperlink" Target="http://0-www.ams.org.cisne.sim.ucm.es/mathscinet/search/publications.html?pg1=ISSI&amp;s1=286594" TargetMode="External"/><Relationship Id="rId283" Type="http://schemas.openxmlformats.org/officeDocument/2006/relationships/hyperlink" Target="http://0-www.ams.org.cisne.sim.ucm.es/mathscinet/search/publications.html?pg1=ISSI&amp;s1=286594" TargetMode="External"/><Relationship Id="rId284" Type="http://schemas.openxmlformats.org/officeDocument/2006/relationships/hyperlink" Target="http://0-www.ams.org.cisne.sim.ucm.es/mathscinet/search/publications.html?pg1=ISSI&amp;s1=286594" TargetMode="External"/><Relationship Id="rId285" Type="http://schemas.openxmlformats.org/officeDocument/2006/relationships/hyperlink" Target="http://0-www.ams.org.cisne.sim.ucm.es/mathscinet/search/publications.html?pg1=IID&amp;s1=679205" TargetMode="External"/><Relationship Id="rId286" Type="http://schemas.openxmlformats.org/officeDocument/2006/relationships/hyperlink" Target="http://0-www.ams.org.cisne.sim.ucm.es/mathscinet/search/journaldoc.html?cn=Nonlinear_Anal" TargetMode="External"/><Relationship Id="rId287" Type="http://schemas.openxmlformats.org/officeDocument/2006/relationships/hyperlink" Target="http://0-www.ams.org.cisne.sim.ucm.es/mathscinet/search/publications.html?pg1=ISSI&amp;s1=290914" TargetMode="External"/><Relationship Id="rId288" Type="http://schemas.openxmlformats.org/officeDocument/2006/relationships/hyperlink" Target="http://0-www.ams.org.cisne.sim.ucm.es/mathscinet/search/publications.html?pg1=ISSI&amp;s1=290914" TargetMode="External"/><Relationship Id="rId289" Type="http://schemas.openxmlformats.org/officeDocument/2006/relationships/hyperlink" Target="http://0-www.ams.org.cisne.sim.ucm.es/mathscinet/search/publications.html?pg1=ISSI&amp;s1=290914" TargetMode="External"/><Relationship Id="rId290" Type="http://schemas.openxmlformats.org/officeDocument/2006/relationships/image" Target="media/image1.png"/><Relationship Id="rId291" Type="http://schemas.openxmlformats.org/officeDocument/2006/relationships/fontTable" Target="fontTable.xml"/><Relationship Id="rId292" Type="http://schemas.openxmlformats.org/officeDocument/2006/relationships/settings" Target="settings.xml"/><Relationship Id="rId2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1:00Z</dcterms:created>
  <dc:creator>Departamentul de Matematica</dc:creator>
  <dc:description/>
  <cp:keywords/>
  <dc:language>en-US</dc:language>
  <cp:lastModifiedBy>Mihai</cp:lastModifiedBy>
  <dcterms:modified xsi:type="dcterms:W3CDTF">2012-01-20T08:35:00Z</dcterms:modified>
  <cp:revision>132</cp:revision>
  <dc:subject/>
  <dc:title/>
</cp:coreProperties>
</file>