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74930</wp:posOffset>
            </wp:positionV>
            <wp:extent cx="3291840" cy="691515"/>
            <wp:effectExtent l="0" t="0" r="0" b="0"/>
            <wp:wrapTight wrapText="bothSides">
              <wp:wrapPolygon edited="0">
                <wp:start x="-60" y="0"/>
                <wp:lineTo x="-60" y="21301"/>
                <wp:lineTo x="21600" y="21301"/>
                <wp:lineTo x="21600" y="0"/>
                <wp:lineTo x="-60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34290</wp:posOffset>
                </wp:positionV>
                <wp:extent cx="322834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DIRECȚIA GENERALĂ ÎNVĂȚĂMÂNT UNIVERSITA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CONSILIUL NAȚIONAL DE ATESTARE A TITLURILOR, DIPLOMELOR ȘI CERTIFICATELOR UNIVERSIT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61pt;mso-wrap-distance-left:9.05pt;mso-wrap-distance-right:9.05pt;mso-wrap-distance-top:0pt;mso-wrap-distance-bottom:0pt;margin-top:2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20"/>
                          <w:szCs w:val="20"/>
                          <w:lang w:val="en-US" w:eastAsia="en-US"/>
                        </w:rPr>
                        <w:t>DIRECȚIA GENERALĂ ÎNVĂȚĂMÂNT UNIVERSITAR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18"/>
                          <w:szCs w:val="18"/>
                          <w:lang w:val="en-US" w:eastAsia="en-US"/>
                        </w:rPr>
                        <w:t>CONSILIUL NAȚIONAL DE ATESTARE A TITLURILOR, DIPLOMELOR ȘI CERTIFICATELOR UNIVERSI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BodyText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BodyText2"/>
        <w:rPr>
          <w:color w:val="0F243E"/>
          <w:sz w:val="22"/>
          <w:szCs w:val="22"/>
          <w:lang w:val="fr-FR"/>
        </w:rPr>
      </w:pPr>
      <w:r>
        <w:rPr>
          <w:color w:val="0F243E"/>
          <w:sz w:val="22"/>
          <w:szCs w:val="22"/>
          <w:lang w:val="fr-FR"/>
        </w:rPr>
      </w:r>
    </w:p>
    <w:p>
      <w:pPr>
        <w:pStyle w:val="BodyText2"/>
        <w:rPr>
          <w:rFonts w:ascii="Times New Roman" w:hAnsi="Times New Roman" w:cs="Times New Roman"/>
          <w:color w:val="0F243E"/>
          <w:sz w:val="16"/>
          <w:szCs w:val="16"/>
          <w:lang w:val="ro-RO"/>
        </w:rPr>
      </w:pPr>
      <w:r>
        <w:rPr>
          <w:rFonts w:cs="Times New Roman" w:ascii="Times New Roman" w:hAnsi="Times New Roman"/>
          <w:color w:val="0F243E"/>
          <w:sz w:val="16"/>
          <w:szCs w:val="16"/>
          <w:lang w:val="ro-RO"/>
        </w:rPr>
      </w:r>
    </w:p>
    <w:p>
      <w:pPr>
        <w:pStyle w:val="Header"/>
        <w:rPr>
          <w:sz w:val="22"/>
        </w:rPr>
      </w:pPr>
      <w:r>
        <w:rPr>
          <w:sz w:val="22"/>
        </w:rPr>
        <w:t>___</w:t>
      </w: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r. 17130/03.04.20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DECI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din data de 31.03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>În conformitate cu prevederile art. 19 la Regulamentul de organizare și funcționare al Consiliului Naţional de Atestare a Titlurilor, Diplomelor si Certificatelor Universitare, aprobat prin OMENCȘ nr. 3482/2016, Consiliul General al CNATDCU a validat în ședința de lucru din 24.03.2017, cu 30 de voturi ”pentru” din totalul de 47 membrii, Raportul comisiei de lucru întocmit la sesizarea depusă la UEFISCDI nr. 2575/14.10.2016 și înregistrată la MEN cu nr. 17130/18.10.2016 privind teza de doctorat a doamnei. Panainte Mirel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>În temeiul concluziilor Raportului comisiei de lucru validat prin vot de către Consiliul General al CNATDCU de ”menținere a titlului de doctor în Domeniul Inginerie Mecanică pentru doamna Panainte Mirela” acordat prin OMECT nr. 4887/25.07.2008, potrivit dispozițiilor art. 19, alin. (1), litera a) din Anexa nr.2, la OMENCȘ nr. 3482/2016 privind aprobarea Regulamentului de organizare şi funcţionare al Consiliului Naţional de Atestare a Titlurilor, Diplomelor şi Certificatelor Universita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EȘEDINTE al Consiliului General al CNATDCU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77185" cy="604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cademician Marius ANDRU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viz juridic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j. Florin MĂNU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077" w:gutter="0" w:header="964" w:top="10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(ro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alatino Linotype"/>
      </w:rPr>
    </w:pPr>
    <w:r>
      <w:rPr>
        <w:rFonts w:eastAsia="Palatino Linotyp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 (ro);Times New Roman" w:hAnsi="Times New Roman (ro);Times New Roman" w:eastAsia="Times New Roman" w:cs="Times New Roman (ro)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 (ro);Times New Roman" w:hAnsi="Times New Roman (ro);Times New Roman" w:eastAsia="Times New Roman" w:cs="Times New Roman (ro);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6:00Z</dcterms:created>
  <dc:creator>Raluca</dc:creator>
  <dc:description/>
  <cp:keywords/>
  <dc:language>en-US</dc:language>
  <cp:lastModifiedBy>Ion Ciuca</cp:lastModifiedBy>
  <cp:lastPrinted>2016-11-02T14:05:00Z</cp:lastPrinted>
  <dcterms:modified xsi:type="dcterms:W3CDTF">2019-02-11T13:06:00Z</dcterms:modified>
  <cp:revision>2</cp:revision>
  <dc:subject/>
  <dc:title>Pentru documentele inițiate de dumneavoastră care necesită antetul cabinetului ministrului, vă rugăm să utilizați acest șablon, completat cu următoarele precizări:</dc:title>
</cp:coreProperties>
</file>